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PT Sans Narrow;Times New Roman" w:ascii="PT Sans Narrow;Times New Roman" w:hAnsi="PT Sans Narrow;Times New Roman"/>
          <w:caps/>
          <w:color w:val="FF0000"/>
          <w:kern w:val="2"/>
          <w:sz w:val="36"/>
          <w:szCs w:val="36"/>
          <w:u w:val="single"/>
        </w:rPr>
        <w:t>Светоотражатели – доступная безопасность!</w:t>
      </w:r>
    </w:p>
    <w:p>
      <w:pPr>
        <w:pStyle w:val="Normal"/>
        <w:spacing w:lineRule="atLeast" w:line="312" w:before="60" w:after="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 для род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гическая статистика свидетельствует, что в России в дорожно-транспортных происшествиях (ДТП) каждый год гибнет более 30 тыс. человек, получают ранения свыше 180 тыс. чел. Ежегодно под колесами автотранспорта гибнет до 3,5 тыс. детей, около 30 тыс. становятся инвали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фиксируемых происшествий - наезды на пешеходов, когда водитель в силу различных факторов слишком поздно обнаруживает идущего по дороге человека. Основная указываемая причина – это плохая видимость объекта. Особенно это актуально в осенне-зимний период, когда уменьшается световой день, а также увеличивается тормозной путь автомоби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тоотражатели</w:t>
      </w:r>
      <w:r>
        <w:rPr>
          <w:rFonts w:cs="Times New Roman" w:ascii="Times New Roman" w:hAnsi="Times New Roman"/>
          <w:sz w:val="28"/>
          <w:szCs w:val="28"/>
        </w:rPr>
        <w:t xml:space="preserve"> в последнее время прочно входят в обиход россиян. Велосипедисты или пешеходы, да и просто хозяева собак, прекрасно используют их для повышения собственной безопасности (или безопасности питомца) в темное время суток. Наклейки, игрушки, вшитые в одежду или сумку полосы, в конце концов, даже светоотражающие браслеты для пешеходов способны вовремя предупредить водителя о ситуации на дорог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е светоотражатели делают пешехода более заметным в условиях напряженного городского графика и тем самым способствуют предотвращению ДТП с человеческими жертвами. Пешеход со светоотражателем привлекает внимание водителя. Человек даже в одежде чёрного цвета, но имеющий светоотражающий элемент размером с большой палец руки, виден с более дальнего расстояния, чем человек, полностью одетый в белое, а риск быть сбитым в темноте снижается в 8 ра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33C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33C40"/>
          <w:sz w:val="28"/>
          <w:szCs w:val="28"/>
          <w:lang w:val="en-US" w:eastAsia="en-US"/>
        </w:rPr>
        <w:drawing>
          <wp:inline distT="0" distB="0" distL="0" distR="0">
            <wp:extent cx="2616835" cy="183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00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авливая и возвращая свет фар, световозвращатели ярко вспыхивают в темноте еще в тот момент, когда машина находится за несколько сотен метров от велосипедиста или пешехода, что дает время человеку за рулем свернуть, затормозить, изменить траекторию, словом, избежать ДТ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отражатель – это самое простое, но эффективное приспособление, использование которого способно сохранить здоровье и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 Narrow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80"/>
      <w:outlineLvl w:val="0"/>
    </w:pPr>
    <w:rPr>
      <w:rFonts w:ascii="PT Sans Narrow;Times New Roman" w:hAnsi="PT Sans Narrow;Times New Roman" w:eastAsia="Times New Roman" w:cs="Times New Roman"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PT Sans Narrow;Times New Roman" w:hAnsi="PT Sans Narrow;Times New Roman" w:eastAsia="Times New Roman" w:cs="Times New Roman"/>
      <w:color w:val="000000"/>
      <w:kern w:val="2"/>
      <w:sz w:val="36"/>
      <w:szCs w:val="36"/>
    </w:rPr>
  </w:style>
  <w:style w:type="character" w:styleId="Pagetitletext">
    <w:name w:val="page-title-tex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38:00Z</dcterms:created>
  <dc:creator>\</dc:creator>
  <dc:description/>
  <dc:language>en-US</dc:language>
  <cp:lastModifiedBy>Ирина Геннадиевна</cp:lastModifiedBy>
  <dcterms:modified xsi:type="dcterms:W3CDTF">2015-03-30T14:38:00Z</dcterms:modified>
  <cp:revision>2</cp:revision>
  <dc:subject/>
  <dc:title/>
</cp:coreProperties>
</file>