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мятка для классного руководителя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В целях предупреждения ДТП с детьми совместно с родителями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беседы, деловые игры по безопасности дорожного дви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стречи с участием сотрудников ГИБДД, врача-травматолога, уделив особое внимание теме «Дорожные ловушки» и ответственности родителей за жизнь и здоровье дет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уск школьных газет, листовок, памяток и др.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зачеты по знаниям Правил дорожного движения как детей, так и родителей с использованием анкет или тестовых заданий по ПДД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провождение родителями групп детей к местам отдыха и проведения массовых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</w:t>
      </w:r>
      <w:r>
        <w:rPr>
          <w:sz w:val="28"/>
          <w:szCs w:val="28"/>
        </w:rPr>
        <w:t>подбирать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териал в уголки по безопасности движения для изучения не только детьми, но и родител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зготовление и обновление учебных пособий по ПДД (плакатов, макетов светофоров и настольных перекрестков, дорожных знаков и т. д.), а также устройство площадки для проведения практических занят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кинолектории по безопасности дорожного дви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ть выставки плакатов, рисунков, поделок, фотографий, литературы по безопасности дорожного дви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на родительских собраниях, общешкольных линейках, педагогических совещаниях каждый факт ДТП или правонарушения в сфере безопасности дорожного движения с участием дет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индивидуальные беседы с родителями, дети которых входят в группу риска (слишком активные, подвижные, непредсказуемые на улицах и дорогах,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Socialnyi_Pedagog</dc:creator>
  <dc:description/>
  <cp:keywords/>
  <dc:language>en-US</dc:language>
  <cp:lastModifiedBy>zamvr</cp:lastModifiedBy>
  <dcterms:modified xsi:type="dcterms:W3CDTF">2015-03-31T04:18:00Z</dcterms:modified>
  <cp:revision>5</cp:revision>
  <dc:subject/>
  <dc:title>ПАМЯТКА ДЛЯ КЛАССНОГО РУКОВОДИТЕЛЯ</dc:title>
</cp:coreProperties>
</file>