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 №02-03-095/1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4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НИЯ УЧЕБНЫМ ФОНД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4"/>
          <w:szCs w:val="24"/>
        </w:rPr>
        <w:t>БИБЛИОТЕКИ МБОУ «СОШ № 42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1.1. Настоящие Правила разработаны</w:t>
      </w:r>
      <w:r>
        <w:rPr>
          <w:vanish/>
        </w:rPr>
        <w:t>о БИБЛИОТЕКОЙ МОУ "огоалогичных удования ользователяения библиотеки) пользователь возмещает ущерб путем ремонт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на основе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/>
      </w:pPr>
      <w:r>
        <w:rPr/>
        <w:t>- Федерального Закона Российской Федерации о библиотечном деле (от 29 декабря 1994 г. № 78-ФЗ),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/>
      </w:pPr>
      <w:r>
        <w:rPr/>
        <w:t xml:space="preserve">- Закона Красноярского края о библиотечном деле в Красноярском крае (в ред. Законов Красноярского края от 19.10.1999 N 8-523; от 05.06.2001 N 14-1344; от 18.09.2001 N 16-1478),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Федерального закона от 29 декабря 1994 г. № 78-ФЗ «О библиотечном деле», </w:t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едерального закона от 29 декабря 2012 г. № 273-ФЗ «Об образовании в Российской  Федерации»,</w:t>
        <w:tab/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каза Министерства культуры РФ от 2 декабря 1998 г. № 590 «Об утверждении Инструкции об учете библиотечного фонда»,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каза Министерства образования РФ от 24 августа 2000 г. № 2488 «Об учете библиотечного фонда библиотек образовательных учреждений»,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исьма Министерства общего и профессионального образования РФ от 14 января 1998 г. № 06–51–2ин/27–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,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/>
      </w:pPr>
      <w:r>
        <w:rPr>
          <w:sz w:val="26"/>
          <w:szCs w:val="26"/>
        </w:rPr>
        <w:t>-р</w:t>
      </w:r>
      <w:r>
        <w:rPr/>
        <w:t>егламента Министерства образования и науки Красноярского края по обеспечению учебниками образовательных учреждений Красноярского края,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/>
      </w:pPr>
      <w:r>
        <w:rPr/>
        <w:t xml:space="preserve">- Устава МБОУ «СОШ № 42»,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240" w:after="0"/>
        <w:ind w:left="0" w:firstLine="567"/>
        <w:contextualSpacing/>
        <w:jc w:val="both"/>
        <w:rPr>
          <w:sz w:val="26"/>
          <w:szCs w:val="26"/>
        </w:rPr>
      </w:pPr>
      <w:r>
        <w:rPr/>
        <w:t xml:space="preserve">- Положения о библиотеке МБОУ «СОШ № 42» (от 05.06.2014г.)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стоящие Правила разработаны</w:t>
      </w:r>
      <w:r>
        <w:rPr>
          <w:vanish/>
          <w:sz w:val="24"/>
          <w:szCs w:val="24"/>
        </w:rPr>
        <w:t>о БИБЛИОТЕКОЙ МОУ "огоалогичных удования ользователяения библиотеки) пользователь возмещает ущерб путем ремонта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в целях качественного обеспечении учащихся МБОУ «СОШ № 42» учебниками, а также в целях обеспечения сохранности учебных фондов МБОУ «СОШ № 42», муниципального обменного фон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1.3. Перечень учебников для обеспечения образовательного процесса определяется Базовым учебным планом, Федеральными учебными программами, Федеральным перечнем учебников, Учебно-методическим комплексом МБОУ «СОШ № 42», утвержденным  директором МБОУ «СОШ № 42»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ользования учебным фондом определяется положением о библиотеке МБОУ «СОШ № 42», настоящими Правилам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1.5. Условия предоставления учебников участникам образовательного процесса МБОУ «СОШ № 42» (учащимся, их родителям (законным представителям), преподавателям, представителям других ОУ), порядок пользования изданиями из учебного фонда и меры по обеспечению их сохранности определяются настоящими Правила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пользования учебного фон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1.  Пользователи имеют право получить на дом из учебного фонда не более одного экземпляра учебника из комплекта, предназначенного для обучения в учебном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2.   Максимальные сроки пользования докумен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учебники –  один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учебники, малой экземплярности, предназначенные для работы в читальном зале и/или в режиме предметного кабинета – до 15 д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ые пособия экземплярностью более 20 – учебный год, экземплярностью менее 20 – до 1 меся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ики за предшествующие учебные годы (при наличии лишних экземпляров) для повторения пройденного и/или подготовки к экзаменам – до окончания учебн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а и обязанности пользователей библиотеки – участников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1.1. Пользователи библиотеки имею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учебники во временное пользование на абонементе (сроком на один учебный год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работать в читальном зале с отдельными учебниками в режиме пользования редкими и ценными изданиями и/или получать их на срок, ограниченный от двух недель до одного меся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обращаться для разрешения конфликтной ситуации к руководителю МБОУ «СОШ №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1.2. Пользователи библиотеки обяз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ознакомиться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соблюдать режим работы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ользования библиотекой МБОУ «СОШ № 42», Правила пользования учебным фон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утвержденный администрацией МБОУ «СОШ № 42» график массовой выдачи/сдачи учебников, поддерживать чистоту и порядок в помещении библиотеки во время массовой выдачи/сдач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жно относиться к учебникам из фондов библиотеки (не вырывать, не загибать страниц, не делать в книгах надписей, подчеркиваний, иных поме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блюдать сроки возврата учебников (по истечении учебного 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и необходимости и/или по требованию классного руководителя, учителя-предметника, заведующей библиотекой производить ремонт изданий, полученных во временное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расписываться в классной ведомости за комплект учебников, полученных на учебный год; в отдельных случаях расписываться в читательском формуляре за каждый полученный учебни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возвращать учебники в библиотеку в установленные сро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возместить ущерб, нанесенный фонду учебников библиотеки: </w:t>
      </w:r>
      <w:r>
        <w:rPr>
          <w:sz w:val="26"/>
          <w:szCs w:val="26"/>
        </w:rPr>
        <w:t>в случае утраты или порчи учащимися учебной или художественной литературы. Возмещение производится путем замены его аналогичным или равноценным (по выбору из списка, предложенного заведующей библиотекой, и по согласованию с заведующей библиотекой). До периода восстановления утраченной или испорченной литературы учащийся считается задолжником, но обеспечивается документами  в полном объем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олностью рассчитаться с библиотекой по истечении учебного года, срока обучения или работы в МБОУ «СОШ № 42» (вернуть все издания, взятые из фондов библиотеки во временное пользова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Неисполнение и/или ненадлежащее исполнение настоящих Правил предусматривает следующую ответственность пользователе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- возмещение ущерба, нанесенного  фонду учебников библиотеки (</w:t>
      </w:r>
      <w:r>
        <w:rPr>
          <w:sz w:val="26"/>
          <w:szCs w:val="26"/>
        </w:rPr>
        <w:t xml:space="preserve">в случае утраты или порчи учащимися учебной или художественной литературы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производится путем замены его аналогичным или равноценным (по выбору из списка, предложенного заведующей библиотекой, и по согласованию с заведующей библиотекой). До периода восстановления утраченной или испорченной литературы учащийся считается задолжником, но обеспечивается документами  в полном объе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2.1. Учащиеся МБОУ «СОШ № 42» имею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обходимую информацию о наличии учебников в фонде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наличии/отсутствии задолженнос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учебники во временное пользование на абонементе (сроком на один учебный год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длять срок пользования учебником по согласованию с заведующей библиотекой до времени окончания экзаменов либо до начала следующего учебного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о временное пользование учебники за предшествующие учебные годы (при наличии лишних экземпляров) в целях повторения пройденного и/или подготовки к экзамен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читальном зале с отдельными учебниками в режиме пользования редкими и ценными изданиями и/или получать их на срок, ограниченный от двух недель до одного меся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классному руковод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2.2. Учащиеся МБОУ «СОШ № 42» обяз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ознакомиться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соблюдать режим работы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облюдать Правила пользования библиотекой МБОУ «СОШ № 42», Правила пользования учебным фон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соблюдать утвержденный администрацией МБОУ «СОШ № 42» график массовой выдачи/сдачи учебников, поддерживать чистоту и порядок в помещении библиотеки во время посещения библиотеки, массовой выдачи/сдач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жно относиться к учебникам из фондов библиотеки (не вырывать, не загибать страниц, не делать в книгах надписей, подчеркиваний, иных поме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исполнять требования по обеспечению сохранности учебников,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ять замечания, полученные в связи с ненадлежащим состоянием учебников во время проведения плановых и внеплановых проверок от заведующей библиотекой, представителей совета библиотеки, классных руководителей, учителей-предмет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и необходимости и/или по требованию классного руководителя, учителя-предметника, заведующей библиотекой производить ремонт изданий, полученных во временное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соблюдать сроки возврата учебников (по истечении учебного 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ываться в классной ведомости за комплект учебников, полученных на учебный год; в отдельных случаях расписываться в читательском формуляре за каждый полученный учебни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вращать учебники в библиотеку в установленные сро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возместить ущерб, нанесенный фонду учебников библиотеки: </w:t>
      </w:r>
      <w:r>
        <w:rPr>
          <w:sz w:val="26"/>
          <w:szCs w:val="26"/>
        </w:rPr>
        <w:t>в случае утраты или порчи учащимися учебной или художественной литературы. Возмещение производится путем замены его аналогичным или равноценным (по выбору из списка, предложенного заведующей библиотекой, и по согласованию с заведующей библиотекой). До периода восстановления утраченной или испорченной литературы учащийся считается задолжником, но обеспечивается документами  в полном объем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рассчитаться с библиотекой по истечении учебного года, срока обучения в МБОУ «СОШ № 42» (вернуть все издания, взятые из фондов библиотеки во временное пользова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3.1. Родители (законные представители) учащихся имею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наличии/отсутствии у ребенка задолженнос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классному руководителю, зав.библиотекой, администрации МБОУ «СОШ № 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3.2. Родители (законные представители) учащихся обяз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ознакомиться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соблюдать режим работы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облюдать Правила пользования библиотекой МБОУ «СОШ № 42», Правила пользования учебным фон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бращении в целях получения/сдачи за ребенка учебников соблюдать утвержденный администрацией МБОУ «СОШ №  42» график массовой выдачи/сдач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  контролировать бережное отношение ребенка к учебникам из фондов библиотек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исполнение ребенком требований по обеспечению сохранности учебников,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устранение ребенком замечаний, полученных в связи с ненадлежащим состоянием учебников во время проведения плановых и внеплановых проверок от заведующей библиотекой, представителей совета библиотеки, классных руководителей, учителей-предмет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и необходимости и/или по требованию классного руководителя, учителя-предметника, заведующей  библиотекой производить ремонт изданий, полученных ребенком во временное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соблюдение ребенком сроков возврата учебников (по истечении учебного 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ываться в читательском формуляре за каждый полученный для ребенка под свою ответственность учебни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возврат учебников в библиотеку в установленные сро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естить ущерб, нанесенный фонду учебников библиотеки: </w:t>
      </w:r>
      <w:r>
        <w:rPr>
          <w:sz w:val="26"/>
          <w:szCs w:val="26"/>
        </w:rPr>
        <w:t xml:space="preserve">в случае утраты или порчи учащимися учебной или художественной литературы. Возмещение производится путем замены его аналогичным или равноценным (по выбору из списка, предложенного заведующей библиотекой, и по согласованию с заведующей библиотекой). До периода восстановления утраченной или испорченной литературы учащийся считается задолжником, но обеспечивается документами  в полном объеме;    </w:t>
      </w:r>
      <w:r>
        <w:rPr>
          <w:sz w:val="24"/>
          <w:szCs w:val="24"/>
        </w:rPr>
        <w:t>- контролировать полный расчет ребенка с библиотекой (сдачу всех изданий из фондов библиотеки лицея, взятых во временное пользование) по истечении учебного года, срока обучения в МБОУ «СОШ № 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4.1. Преподаватели (учителя-предметники) имею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учебники во временное пользование на абонементе (сроком на один учебный год) при наличии лишних экземпляров по факту обеспечения всех учащихся, обучающихся по данному учебнику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читальном зале с отдельными учебниками в режиме пользования редкими и ценными изданиями и/или получать их на срок, ограниченный от двух недель до одного меся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держание учащимися учебников по предмету в надлежаще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лать устные и письменные замечания учащимся в связи с содержанием учебников в ненадлежащи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на уроках плановые и внеплановые проверки сохранности учебников по предме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заведующей библиотекой, классному руководителю учащегося, руководителю МБОУ «СОШ №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4.2. Преподаватели (учителя-предметники) обяз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 ознакомиться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соблюдать режим работы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облюдать Правила пользования библиотекой МБОУ «СОШ № 42», Правила пользования учебным фон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жно относиться к учебникам из фондов библиотеки (не вырывать, не загибать страниц, не делать в книгах надписей, подчеркиваний, иных поме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соблюдать сроки возврата учебников (по истечении учебного 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изводить ремонт изданий, полученных во временное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расписываться в читательском формуляре за каждый полученный учебни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возвращать учебники в библиотеку в установленные сро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 случае утраты или порчи учебника заменять его аналогичным или равноценным (по выбору из списка, предложенного заведующей библиотекой, и по согласованию с заведующей библиотеко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олностью рассчитаться с библиотекой по истечении учебного года, по истечении срока работы в МБОУ «СОШ № 42» (вернуть все издания, взятые из фондов библиотеки во временное пользова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контролировать содержание учащимися учебников по предмету в надлежаще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лать устные и письменные замечания учащимся в связи с содержанием учебников в ненадлежащи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иодически проводить на уроках плановые и внеплановые проверки сохранности учебников по предмету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проведению плановых проверок сохранности учебников заведующей библиотекой, представителями администрации МБОУ «СОШ № 42», представителями ученическ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инимать иные меры для обеспечения учащимися сохранности учебников по предме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5.1. Классные руководители имею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информировать в индивидуальном и групповом порядке родителей (законных представителей) учащихся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уточняющие и библиографические справки на основе учебного фонда библиотек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утвержденного администрацией МБОУ «СОШ №  42» графика массовой выдачи/сдачи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получение и своевременность возврата учащимися учебников, полученных во временное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информацию о наличии/отсутствии задолженностей у учащихся клас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одителей (законных представителей) учащихся класса о наличии задолженнос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держание учащимися учебников в надлежаще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лать устные и письменные замечания учащимся в связи с содержанием учебников в ненадлежащи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водить на классных часах плановые и внеплановые проверки сохранности учебников по предме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организовывать на классных часах и во внеурочное время «Книжкину лечебницу», оказывать помощь учащимся в производстве необходимого ремонта и принятии иных мер по обеспечению сохранности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заведующей библиотекой, руководителю МБОУ «СОШ №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3.5.2. Классные руководители обяз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ознакомиться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ознакомить родителей (законных представителей) учащихся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соблюдать режим работы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облюдать Правила пользования библиотекой МБОУ «СОШ № 42», Правила пользования учебным фон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информировать заведующей библиотекой о количестве учащихся льготных категорий в класс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получение учащимися льготных категорий бесплатных учебных пособий (печатных рабочих тетрад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воевременно информировать заведующей библиотекой об учащихся, задерживающихся на начало учебного года и выезжающих до окончания учебного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получение учебников учащимися, прибывающими после начала учебного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нтролировать полную сдачу учебников учащимися, выезжающими до окончания учебного года (при отъезде учащегося до завершения учебного года к месту проведения отпуска родителей (законных представителей), а также учащимися, переходящими в другие образовательные учрежден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облюдать утвержденный администрацией МБОУ «СОШ № 42» график массовой выдачи/сдачи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лучение/сдачу учащимися учебников в массовом порядке согласно утвержденному графи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нтролировать поддержание учащимися класса чистоты и порядка в помещении библиотеки во время посещения библиотеки, массовой выдачи/сдач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нтролировать бережное отношение учащихся к учебникам из фондов библиотеки, при необходимости проводить тематические групповые и разъяснительные индивидуальные беседы с учащимися и их родителями (законными представителями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и обеспечивать сохранность учащимися учебников в надлежащем состоянии (сохранение эстетического вида учебника, чистого и целостного переплета, наличие обложки, ровных, целостных страниц, отсутствие надписей и пометок и т.п.) до заверш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соблюдение учащимися сроков возврата учебников (по истечении учебного 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и необходимости организовывать ремонт изданий, полученных учащимися во временное пользование, перед массовой сдачей учащимися учебников - контролировать и обеспечивать приведение учащимися учебников в надлежащее состоя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контролировать возмещение ущерба учащимися в случае утраты или порчи учебни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регулярно контролировать содержание учащимися учебников в надлежащем состоя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 делать устные и письменные замечания учащимся в связи с содержанием учебников в ненадлежащим состоян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контролировать наличие/отсутствие задолженностей у учащихся клас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одителей (законных представителей) учащихся класса о наличии задолженнос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иодически проводить во время классных часов плановые и внеплановые проверки сохранност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на классных часах и во внеурочное время «Книжкину лечебницу», оказывать помощь учащимся в проведении необходимого ремонта и иных мер по обеспечению сохранности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организовать учащихся для приведения учебников в надлежащее состояние перед проведением плановых проверок сохранности учебников представителями администрации МБОУ «СОШ № 42», совета библиотеки, представителями ученическ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инимать иные меры для обеспечения учащимися сохранност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обращаться для разрешения конфликтной ситуации к заведующей библиотекой, руководителю МБОУ «СОШ №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рата учебников вследствие ненадлежащего контроля со стороны классного руководителя  в связи с переходом учащегося из данного класса в другое образовательное учреждение: заменять его аналогичным или равноценным (по выбору из списка, предложенного заведующей библиотекой, и по согласованию с заведующей библиотеко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 и обязанности заведующего библиотек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4.1. Заведующий библиотекой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информацию о списочном составе учащихся по классам, педагогическом составе на конкретный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олучать копию утвержденного учебно-методического комплекса МБОУ «СОШ № 42» на конкретный учебный год, полную информацию об учебно-методических комплектах по предметам (с точным указанием авторов, заглавий, наименований издательств и года издания учебных пособий), необходимых для обеспечения образовательного процесса в конкретном учебном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ежегодно формировать заказ на приобретение учебной литературы согласно Федеральным перечням учебников, утвержденному УМК МБОУ «СОШ № 42», исходя из количественного и качественного состава учебного фонда библиотеки, наличия необходимых учебников в муниципальном обменном фонде, а также исходя из размеров финансирования заказа учебной литературы и стоимости учебников согласно прайс-листу, предоставленному УО и Д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информировать участников образовательного процесса о составе учебного фонда, количестве экземпляров каждого наименования, качестве обеспеченности учащихся учебниками на конкретный учебный год, источниках поступления учебников для обеспечения образовательного процес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едоставлять участникам образовательного процесса возможность пользовани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обеспечивать получение участниками образовательного процесса учебников во временное пользование на абонементе (сроком на один учебный год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едоставлять участникам образовательного процесса возможность для работы в читальном зале с отдельными учебниками в режиме пользования редкими и ценными изданиями и/или выдавать их на срок, ограниченный от двух недель до одного месяц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едоставлять уточняющие и библиографические справки на основе учебного фонда библиоте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олучать полную и точную информацию о количестве учащихся льготных категор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воевременно получать информацию об учащихся, задерживающихся на начало учебного года и выезжающих до окончания учебного года, переходящих в другие образовательные учреждения, о работниках, увольняющихся из МБОУ «СОШ № 42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нтролировать полную сдачу учебников учащимися, выезжающими до окончания учебного года, а также учащимися, переходящими в другие образовательные учреждения, работниками, увольняющимися из МБОУ «СОШ № 42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составлять и представлять на утверждение администрацией МБОУ «СОШ № 42» график массовой выдачи/сдачи учебников, график проведения рейдов по проверки сохранности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лучение/сдачу учащимися учебников в массовом порядке согласно утвержденному графи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поддержание учащимися чистоты и порядка в помещении библиотеки во время посещения библиотеки, массовой выдачи/сдач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бережное отношение учащихся к учебникам из фондов библиотеки, при необходимости проводить тематические групповые и разъяснительные индивидуальные беседы с учащимися и их родителями (законными представителями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и обеспечивать сохранность учащимися учебников в надлежащем состоянии (сохранение эстетического вида учебника, чистого и целостного переплета, наличие обложки, ровных, целостных страниц, отсутствие надписей и пометок и т.п.) до заверш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соблюдение учащимися сроков возврата учебников, установленных данны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контролировать наличие/отсутствие задолженностей у учащих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информировать родителей (законных представителей) учащихся и классных руководителей о наличии задолженностей, контролировать информирование классными руководителями родителей (законных представителей) учащихся о наличии задолженнос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возмещения ущерба участниками образовательного процесса в случае утраты или порчи учебника, ввиде  замены его аналогичным или равноценным (по выбору из списка, предложенного заведующей библиотекой, и по согласованию с заведующей библиотеко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контролировать содержание учащимися учебников в надлежащем состоянии, проводить плановые проверки сохранности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делать устные и письменные замечания учащимся, в связи с содержанием учебников в ненадлежащим состоянии; информировать родителей (законных представителей) учащихся, учителей-предметников и классных руководителей об имеющихся замечания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ть от участников образовательного процесса устранения полученных замечаний по сохранност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требовать от участников образовательного процесса произведения ремонта изданий, полученных во временное пользование, обеспечения сохранности и приведения учебников в надлежащее состоя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ть участнику образовательного процесса в приеме учебника, испорченного и не подлежащего восстановлению, требовать замены тождественным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ть от участников образовательного процесса в случае утраты или порчи учебника замены его аналогичным или равноценным (список, основанный на количественном и качественном составе фонда учебников и используемом в МБОУ «СОШ № 42» Учебно-методическом комплексе, предлагается заведующей библиотекой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- требовать от участников образовательного процесса полного расчета с библиотекой (возврата всех изданий, полученных во временное пользование участниками образовательного процесса; в случае утраты или порчи издания,  заменить его аналогичным или равноценным (по выбору из списка, предложенного заведующей библиотекой, и по согласованию с заведующей библиотекой)  по истечении учебного года,  срока обучения или работы в МБОУ «СОШ № 42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 принимать иные меры для обеспечения целостности и сохранности фонда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обращаться для разрешения конфликтной ситуации к классному руководителю, руководителю МБОУ «СОШ №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4.2. Заведующий библиотекой 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 ознакомить участников образовательного процесса с настоящими правил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требовать от участников образовательного процесса соблюдения режима работы библиотеки, Правил пользования библиотекой МБОУ «СОШ № 42», Правил пользования учебным фонд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ать качество обеспеченности учащихся учебник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информировать (в индивидуальном и групповом порядке) участников образовательного процесса о составе учебного фонда, количестве экземпляров каждого наименования, качестве обеспеченности учащихся учебниками на конкретный учебный год, источниках поступления учебников для обеспечения образовательного процес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составлять и представлять на утверждение администрацией МБОУ «СОШ № 42» график массовой выдачи/сдачи учебников, информировать учащихся и классных руководителей о дате и времени массового получения/сдачи учеб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требовать от участников образовательного процесса бережного отношения к учебникам из фондов библиотек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контролировать обеспечение участниками образовательного процесса сохранности учебников в надлежащем состоянии до истечения срока пользования учебник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регулярно (не реже одного раза в четверть) проводить проверку сохранности учебников, составлять и представлять на утверждение администрацией МБОУ «СОШ № 42» график проведения рейдов, информировать учащихся, учителей-предметников и классных руководителей о дате и времени проведения проверок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возврат учебников в библиотеку в установленные сро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требовать соблюдения участниками образовательного процесса сроков возврата учеб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убедиться при приеме учебников в отсутствии дефектов, при необходимости требовать от участников образовательного процесса произвести ремонт изданий, полученных во временное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участников образовательного процесса в случае утраты или порчи учебника замены его аналогичным или равноценным (список, основанный на количественном и качественном составе фонда учебников и используемом в МБОУ «СОШ № 42» Учебно-методическом комплексе, предлагается заведующей библиотекой).</w:t>
      </w:r>
      <w:r>
        <w:rPr>
          <w:sz w:val="26"/>
          <w:szCs w:val="26"/>
        </w:rPr>
        <w:t xml:space="preserve"> До периода восстановления утраченной или испорченной литературы учащийся считается задолжником, но обеспечивается учебной и художественной литературой в полном объем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- требовать от участников образовательного процесса полного расчета с библиотекой (возврата всех изданий, полученных во временное пользование участниками образовательного процесса, возмещения ущерба в случае утраты или порчи издания виде замены его аналогичным или равноценным) по истечении учебного года, срока обучения или работы в МБОУ «СОШ № 4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возмещения ущерб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и умышленной/неумышленной порче учебника, выданного из фонда школьной библиотеки (муниципального обменного фонда): повреждение переплета, отсутствие страниц, порча текста и/или иллюстраций (надписи, рисунки, стертость или затертость текста), утрата эстетического вида и др. -  участник образовательного процесса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ивести учебную и художественную литературу в надлежащее состояние (произвести ремонт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в случае отсутствия возможности восстановления учебника или художественной литературы: </w:t>
      </w:r>
      <w:r>
        <w:rPr>
          <w:sz w:val="26"/>
          <w:szCs w:val="26"/>
        </w:rPr>
        <w:t xml:space="preserve">возмещение производится путем замены его аналогичным или равноценным (по выбору из списка, предложенного заведующей библиотекой, и по согласованию с заведующей библиотекой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периода восстановления утраченной или испорченной литературы учащийся считается задолжником, но обеспечивается литературой в полном объе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ри утрате учебной  и художественной  литературы, выданного из фонда школьной библиотеки (муниципального обменного фонда) участник образовательного процесса обязан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возместить путем замены его аналогичным или равноценным (по выбору из списка, предложенного заведующей библиотекой, и по согласованию с заведующей библиотеко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 периода восстановления утраченной или испорченной литературы учащийся считается задолжником, но обеспечивается литературой  в полном объе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80"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0:00Z</dcterms:created>
  <dc:creator>Колесникова Елена Сергеевна</dc:creator>
  <dc:description/>
  <cp:keywords/>
  <dc:language>en-US</dc:language>
  <cp:lastModifiedBy>director</cp:lastModifiedBy>
  <cp:lastPrinted>2012-11-14T14:53:00Z</cp:lastPrinted>
  <dcterms:modified xsi:type="dcterms:W3CDTF">2014-11-27T06:37:00Z</dcterms:modified>
  <cp:revision>24</cp:revision>
  <dc:subject/>
  <dc:title> </dc:title>
</cp:coreProperties>
</file>