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47" w:hRule="atLeast"/>
        </w:trPr>
        <w:tc>
          <w:tcPr>
            <w:tcW w:w="97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right" w:pos="918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РЕДНЯЯ ШКОЛА № 42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ГО ОБРАЗОВАНИЯ ГОРОД НОРИЛЬС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332, Красноярский край, г.Норильск, район Талнах, ул. Игарская, дом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. (приемная): (3919) 455-639, тел./факс: (3919) 455-639, эл.адрес: </w:t>
            </w:r>
            <w:r>
              <w:rPr>
                <w:rFonts w:cs="Times New Roman" w:ascii="Times New Roman" w:hAnsi="Times New Roman"/>
                <w:lang w:val="en-US" w:eastAsia="ru-RU"/>
              </w:rPr>
              <w:t>mou</w:t>
            </w:r>
            <w:r>
              <w:rPr>
                <w:rFonts w:cs="Times New Roman" w:ascii="Times New Roman" w:hAnsi="Times New Roman"/>
                <w:lang w:eastAsia="ru-RU"/>
              </w:rPr>
              <w:t>-42@</w:t>
            </w:r>
            <w:r>
              <w:rPr>
                <w:rFonts w:cs="Times New Roman" w:ascii="Times New Roman" w:hAnsi="Times New Roman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</w:tr>
    </w:tbl>
    <w:p>
      <w:pPr>
        <w:pStyle w:val="ConsPlusTitle"/>
        <w:ind w:right="-1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right="-1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средств обучения и воспита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ых для реализации образовательных программ начального общего, основного общего и среднего общего образования в мбоу «сш № 42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6-2017 учебн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6470"/>
        <w:gridCol w:w="1354"/>
      </w:tblGrid>
      <w:tr>
        <w:trPr>
          <w:trHeight w:val="186" w:hRule="atLeast"/>
        </w:trPr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омплекс оснащения предметных кабин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. Кабинет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а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/ стул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а школьная регулируемая или конто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ллаж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для таблиц под дос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демонстрации и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 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чебных и наглядных пособий для кабинета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образовательные комплексы для кабинета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и – 228</w:t>
              <w:br/>
              <w:t>видеофильмы - 7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Фил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ы "Русский язык". "Родной язык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русскому языку и литературному чтению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сновным разделам программ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пособия по русскому языку и литературному чтению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южетные (предметные) картинки по русскому языку и литературному чт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одукции картин и художественных фотограф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аточные карточки с буквами русского алфави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омплек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и и энциклопедии по русскому языку и литературному чтению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ри для учите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ри раздаточные для кабинета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ой набор по развитию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ольные лингвистические 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ые наборы по учебному предмету, рекомендованные для детей младшего школьного возра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демонстрационная по обучению грамоте родного язы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родному язык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пособия по родному язык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южетные (предметные) картинки по родному язы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аточные карточки с буквами родного алфави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и, словари и энциклопедии по родному языку и истории родного края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ы "Литературное чтение", "Литературное чтение на родном языке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 по литературному чтению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ртр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комплек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оду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ой набор по развитию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ые наборы по учебному предмету, рекомендованные для детей младшего школьного возрас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Иностранный язык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объемные, плоские (апплик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демонстрационная по иностранному язы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иностранному язык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мплек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пособия по иностранному язык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аточные предметные карт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сновным раздела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ри по иностранному язы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ые наборы на изучаемом иностранном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ы-персонаж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Математика и информати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Математи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чертежного оборудования и приспособ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омплекта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(касса) цифр демонстраци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демонстрационная по множеств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ческие тела демонстрацио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раздаточные по математик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математик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пособия по математик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аточные карточки с цифрами и математическими зна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комплек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и по математик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ой набор по матема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настольных развивающих игр по матема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Основы религиозных культур и светской этики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Основы религиозных культур и светской этики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оду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раздаточ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и и энциклопе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Естествознание и Обществознание" ("Окружающий мир"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Окружающий мир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ого оборудования по окружающему мир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для начальных классов по естествозн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уральные объе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и и герба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и наборы для экспери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объемные демонстрационны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-аппликации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окружающему мир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учебны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Искусство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Изобразительное искусство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по изобразительному искус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яжи предметов (вазы, фрукты, овощи, живот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 "Музыка" </w:t>
            </w:r>
            <w:hyperlink w:anchor="P4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Технолог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Технолог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раздаточный учебно-лабораторного и практического оборудования по технологии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уральные объе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и по предметной области технология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я промышленных образцов тканей, ниток и фурни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технологии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2. Мобильный компьютерный класс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образовательные комплексы для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ческий планш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3. Кабинет проектно-исследовательской деятельности в начальной школе (на базе компьютерного класс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марке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трапециевид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видео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конструирования и проект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развития речи, навыков создания и проведения презентаций, создания портфолио, ведения пресс деятельности - на родном и иностранных язы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практического развития математических компетенций и изучения математи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 основам математики, конструирования, моделирования и проект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 основам проектирования и модел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обототехниче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 набор к базовому робототехническому набо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для проектно-исследователь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школьный с подсветкой с набором микропрепар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лабораторного оборудования по предмету "Окружающий мир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практического изучения естественно-научных тем по предмету "Окружающий мир"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4. Кабинет учителя-логоп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5. Активная рекреация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 сенс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ход разно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ка гимнастическая с перекладиной и эспандер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ель высоты прыж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ировочная до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 голь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ы гимнастическ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онная дорож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ель оса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6. Игровая в начальной шко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игровой трапециеви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ллажи для хранения иг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конструкт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онабивные моду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 информационный для игр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и игруш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ольно-печатные 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6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на развитие логических операций и стратегического мышления, головолом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для сюжетно-ролевой 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подвиж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ы для эксперимент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ы по закреплению изучаемых тем по учебным предмет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ушки-забавы и народные игруш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ы в национальных костюм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з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7. Кабинет русского языка и литера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7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компьюте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компьютер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итель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для таблиц под дос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7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ран насте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 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ая до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 для кабинета русского языка и литера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фильмы учебные по литерату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ые таблицы по русскому языку и литерату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мплек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материалы по литерату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писателей, литературоведов и лингвис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мплек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ри языковые фундаменталь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7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ри, справочники, энциклопедии языковые и литературоведческие для учителей и учеников 9 - 11 клас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ри школьные раздаточные для 5 - 11 клас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репродукций картин для уроков развития речи и литера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вид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8. Кабинет иностранного язы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л учительский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 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 для кабинета иностранного язы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фильмы учебные по иностранному язы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демонстрацио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иностранных пис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раздаточ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ловар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9. Мобильный лингафонный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ля организации сетевого взаимодействия и контроля рабочих мест учащихся с возможностью обучения иностранным язык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шники с микрофо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0. Кабинет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компьюте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тул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для таблиц под дос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 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ая до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исторических дея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демонстрационные по курсу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и картины демонстрационные по курсу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омп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раздаточные по курсу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лас по истории с Комплектом контурных ка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итуция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екс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 для кабинета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 символ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мп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 по курсу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1. Кабинет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 учител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для таблиц под дос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инструментов и приборов топографичес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ая метеостан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-анерои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ви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ро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цифрового обору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ас учен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проведения исследований окружающе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уральные объе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я минералов и горных пород, полезных ископаемых, поч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обус Земли физ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обус Земли полит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обус Земли физический лаборат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лу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 строения земных складок и эволюции рельеф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 движения океанических пл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 вулк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 внутреннего строения Зем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природных зон Зем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для кабинета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наст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учебные демонстрацио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раздаточ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наглядные средства для кабинета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 по курсу 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2. Кабинет изобразительного искус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ул учител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 и углу наклона столеш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м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лон архитекту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аль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черте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ьберт двухсторон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гипсовых моделей геометрических 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гипсовых моделей для натюрм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гипсовых моделей голо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гипсовых моделей раст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2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уляжей фруктов и овощ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яжи съедобных и ядовитых гриб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нагляд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2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филь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пециализированных настенных стен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 по черчению, изобразительному искусству и Мировой художественной культу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3. Кабинет музы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3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, приборы, инструменты (музыкальные инструмен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цен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умовых инстру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анино акустиче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баянов ученичес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й бараб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ур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ило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ная устан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уголь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олокольч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ка 4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ка 3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ей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р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лай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для кабинета музы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филь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отечественных и зарубежных композит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 по музыке для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4. Кабинет физ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электроснабжения потол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компьюте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туш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ен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лабораторный комплекс для учебной практической и проектной деятельности по физ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-анерои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питания регулируем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-камера на подвижном штати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технические с разновес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работы с оптическими прибор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 звук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рометр (психрометр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 наб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ометр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суды демонстрационной с принадлежност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ометр жидкостно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вакуумный Ком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ик подъем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емонстрационный физ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ли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демонстрационные. Меха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механическим явле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динамике вращательного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механическим колеба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волновых яв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рко Архим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ятник Максвел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тел равного объ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тел равной м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демонстрации атмосферного д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ма наклоняющаяся с отвес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чаг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уды сообщающие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 отливно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ка Ньют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 Паска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демонстрационные. Молекулярная 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газовым закон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апилля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ка для демонстрации конвекции в жидк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ры свинцовые со струг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 с кольц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демонстрационные. Электродинамика и звуковые вол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вольтный источ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 Ван-де-Грааф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тоны на резонансных ящи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риборов для изучения принципов радиоприема и радиопереда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ров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нит дугообраз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нит полосово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электроф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ятник электростат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 изучению магнитного поля Зем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магнитному полю кольцевых то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полупроводник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постоянному то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4.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электрическому току в вакуу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электродинам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демонстрации магнитных по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демонстрации электрических по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учеб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очка стекл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очка эбонит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Лен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ки магнитные на штатив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 электростат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ы изолирующ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агнит разб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демонстрационные. Оптика и квантовая 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геометрической оп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волновой оп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скоп двухтруб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пектральных трубок с источником пи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изучения фотоэфф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монстрационный по постоянной Пла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по физике для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лабораторного практикума по оп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лабораторного практикума по механ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9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лабораторного практикума по молекулярной физ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Blu-ray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4.10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учебные пособия для кабинета физ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ртретов для оформления кабин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наглядных пособий для постоянного ис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лаборантской кабинета физ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0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лабораторный мое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ная панель дл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ий ст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1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лабораторный поворо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5. Кабинет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 для кабин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 с раков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 с надстрой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л для учителя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туш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химической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 для химической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 с раков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 с надстрой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преподав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лаборатор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 панорам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каты наст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туш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 для кабинета и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электронные с USB-переходник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ик подъем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демонстраци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5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химически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для проведения химических реа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Ки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дио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 (источник) высокого напря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елка универс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электролиза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окисления спирта над медным катализато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галоидоалканов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растворимых веществ в твердом ви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фильтрования под вакуум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определения состава возду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5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иллюстрации закона сохранения массы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перегонки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растворимых твердых веществ ПР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-анерои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для кабинета и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по химии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по химии для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-экспресс лаборатория учеб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онагрев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ли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 комбинированная лаборат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для сыпучи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газ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галоидоалканов лаборат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товка лабораторная стек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товка лабораторная лит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нитная меша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чистки оп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суды для ре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ая химическая посуда для кабинета и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олб демонстрацио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ювета для датчика оптической пло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робок рези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5.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стекля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рка Вюр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рка двухколе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итель стекля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р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винт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М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нг силикон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еклянной посуды на шлифах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ующее устройство (механическо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изделий из керамики, фарфора и фаян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ложек фарфор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колб малого объ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кол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цилиндров пластик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цилиндров стекля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воронок стекля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ипе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аканов пластик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аканов химических ме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9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аканчиков для взвеш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упок с пести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шп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инц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чашек Пет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ка стекл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ик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ша кристаллизаци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пцы тигель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ре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0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 под реактивы полиэтиле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клянок для растворов ре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очка стекл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ля проби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лабораторный по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этикеток для химической посуды ло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ершей для мытья химической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редств для индивидуальной защ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термомет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ная панель дл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оделей кристаллических реше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 молекулы бе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составления объемных моделей молеку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практических работ для моделирования молекул по неорганической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практических работ для моделирования молекул по органической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моделирования строения атомов и молеку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оделей заводских химических аппар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трафаретов моделей ат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моделирования электронного строения ат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олле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химических ре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для кабинета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 по неорганической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информационно справочной литературы для кабинета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к цифровой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ртретов великих хим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обия наглядной экспози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ая система химических элементов Д.И. Менделеева (таблиц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таблиц по неорганической химии (сменная экспозиц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таблиц по органической химии (сменная экспозиц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транспарантов (прозрачных плено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таблиц по химическим производствам (сменная экспозиц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лаборантской кабинета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5.1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лабораторный мое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ная панель дл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5.1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химических реактивов огнеупо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химических ре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ий ст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лабораторный поворо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й аквадистилля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 универсальная для оказания первой медицинской помо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1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новые перча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6. Кабинет биологии и эк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лаборатор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6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объяв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6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ен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влажных препаратов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гербариев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оллекци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микроскоп бинокулярный (с камеро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работы с оптическими прибор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демонстрации водных свойств поч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демонстрации всасывания воды корн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для учителя по 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очка стекл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проби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жка для сжигания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товка лаборат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ля проби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а лаборат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а кониче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ка фарфоровая с пестик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р ме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по биологии для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альный регистратор данных (мобильный компьютер учен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школьный с подсвет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работы с оптическими прибор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микроск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6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микроскопа по 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, муляжи, апплик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оделей-аппликаци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анатомических моделе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алеонтологических муляж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ботанических моделе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зоологических моделе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уляже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интерактивные плакаты, лицензионное программное обеспечение) для кабинета 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филь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ртретов для оформления кабин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ая для кабинета биологии и эк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преподав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лабораторный мое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ная панель дл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ий ст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лабораторный поворо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7. Кабинет ест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ая доска пятиэлемент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преподав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 панорам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ий ст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ы наст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7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и электронные учеб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наглядных пособий для постоянного ис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ое пособие по использованию лабораторного комплекса для учебной практической и проектной деятельности по естественнонаучным дисциплин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общего назначения и измерительные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 комбинированная лаборат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яд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остоянного и переменного напря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для сушки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хранения химических ре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 - анерои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рометр психоме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лабораторные электро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электр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демонстрации поверхностного натя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изучения закона сохранения энер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наблюдения равномерного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изучения газовых законов (с манометро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об Галиле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исследования звуковых вол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тоны на резонансных ящи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нит полосово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ки магнитные на штатив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универса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получения газ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суды и принадлежностей для проведения демонстрационных опы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7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перегонки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демонстрации водных свойств поч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для проект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ый комплекс для учебной практической и проектной деятельности по естествозн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для лабораторного комплекса по естествозн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(планшет, ноутбу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для проведения лаборатор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 (планшет, ноутбу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учебные лабораторные электро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ндомер электр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лаборатория по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ческая микролаборатория с микроскопом и микропрепара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, коллекции, химические реакти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оделей атомов для составления моделей молекул по органической и неорганической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оделей кристаллических реше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структуры бе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по биосинтезу бе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по строению кле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олле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8. Кабинет матема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ул учител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для таблиц под дос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чертежного оборудования и приспособ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чертежных инструментов класс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ая руле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розрачных геометрических тел с сеч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еревянных геометрических 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по множеств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ь-аппликация по числовой прям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единиц объ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объемного представления дробей в виде кубов и ш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 основам математики, конструирования и моделирования для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 целого на круге. Простые дроб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упражнений в действиях с рациональными числами: сложение, вычитание, умножение и д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оделей для лабораторных работ по стереомет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для кабинета матема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филь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наглядных пособий для постоянного ис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19. Кабинет информа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компьюте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 компьюте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компьютер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 ученическ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л ученическ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чертежного оборудования и приспособ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ен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ПО, 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20. Мобильный компьютерный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21. Кабинет техн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. Домоводство (кройка и шить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настенная трехэлементная для письма мелом и марке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швейного обору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урет рабочий (винтовой механизм регулировки высоты сидень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черчения, выкроек и раскро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и по волокнам и ткан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глади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 женский с подставкой (размер 42 - 5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екен подростковый размер (размер 36 - 4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швейно-вышив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швей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выш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уля пластик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рик для швейных маш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игл для швейной маш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универсаль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закрой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Зигза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к портнов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ерл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юг с пароувлажнител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арив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кало для приме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ма пример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 первой помощ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таблиц демонстрационных по технологии обработки тка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правочников по швейному мастер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учебные пособия по учебному предмету техн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2. Домоводство (кулинар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кух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обеденный с гигиеническим покрыт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урет обеде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пищевая экспресс-лабора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лита с духов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тяж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волновая печ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с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орубка электриче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енд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ник элек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настольные электронные кухо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оловых приб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ухонных нож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азделочных дос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суды для приготовления пи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риборов для приготовления пи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из столовый на 6 персо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из чайный на 6 перс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из кофейный на 6 перс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 мерный для сыпучих продуктов и жидко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таблиц демонстрационных по кулина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пособий и справочников по кулина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учебные пособия по учебному предмету техн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3. Слесарное де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металлическая для инстр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так ученический 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металлический под ста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9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зат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сверл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 фрезерный ста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карный по метал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лючей гаеч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 гаечный развод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лючей торцевых трубчат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л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олотков слеса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ка дерев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0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ка рези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надфи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напи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по метал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отвер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ки слесарные поворо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губцы комбинирова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ашпи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зенковок коничес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лаш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езцов расточ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езцов токарных отрез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верл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верл спираль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ло центровоч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дисковая трехсторон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дисковая паз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для обработки Т-образных паз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конц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отрез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ркуль размет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омер микроме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 складной металл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линеек металличес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икрометров глад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угольников поверочных слеса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аблонов радиус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нгенглубином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нгенцирку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упы (набор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р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удлин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брус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лифовальной бума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 защи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ок защитный лице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тук защи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еревязочны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таблиц по слесарному де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наглядных пособий для постоянного ис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4. Столярное де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металлическая для инстр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так ученический 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металлический под ста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зат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сверл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карный деревообрабатываю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р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удлин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аяль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выжигания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ревянных инстру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еталлических лине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 склад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ник столя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нгенцирку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 защи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ок защитный лице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тук защи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еревязочны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 промышле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ль ру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зик учеб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ил для лобз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а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овка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ашпи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напи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езцов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олотков слеса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о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ме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ка дерев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ка рези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 мал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 больш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а двуру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п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верл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19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верл по метал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и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лифовальной бума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 поливинилацет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к мебе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и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арандашей столя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ы таблиц по столярному де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5. Универсальная мастерская технологии работы с деревом, металлом и выполнения проектных работ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, инструменты и средства безопасности. Модуль материальных технолог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 фрезерный станок с числовым программным управ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карный по металлу с числовым программным управ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0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ор модульных станков для работы по метал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 набор к конструктору модульных ста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числового программного управления для конструктора модульных ста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зат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сверл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лазерной рез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ерно-гравировальный станок с числовым программным управ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р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рупов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ошлифовальная маш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ейфмашина лент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ная фрезерная маш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зик электрический руч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евой писто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дальном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удлин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аяль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ревянных инстру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металличе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 металл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ник столя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нгенцирку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лючей гаеч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юч гаечный развод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лючей торцевых трубчат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л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 по метал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отвер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губцы комбинирова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губцы монтаж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зенковок коническ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лаш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езцов расточ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езцов токарных отрез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ло центровоч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дисковая трехстороння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дисковая паз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для обработки Т-образных паз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конц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а отрез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ркуль размет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омер микроме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угольников поверочных слеса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брус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ль ру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зик учеб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ил для лобз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ан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овка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ашпи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напи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резцов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од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о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тамес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ка дерев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ка рези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 мал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а двуру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п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верл по дере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верл по металл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шлифовальной бума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а "ГОИ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 защит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ок защитный лице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тук защи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еревязочны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2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22. Кабинет Основы безопасности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 электрифиц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ф оружей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ренаже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для таблиц под дос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каты наст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ран на треног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/прое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-экспресс-лаборатории радиационно-химической развед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ый костю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 электропроводности, кислотности и темпера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ас-азим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газ взрослый, фильтрующе-поглощаю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ет гранаты Ф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ет гранаты РГД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ир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для оказания первой помо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ыхательная трубка (воздухово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отермически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еревязочны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отивохимически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нт марлевый медицинский нестер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медицинская компре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ынка медицинская (перевязоч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 медицинская большая стери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язка медицинская малая стери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вка безопа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гут кровоостанавливающий эласт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шин складных 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 проволочная (лестничная) для н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а проволочная (лестничная) для р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илки санитар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мка медицинская носил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рик напо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метр электр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(объемные и плоские), натуральные объе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асса-габаритных моделей оруж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ковый тренаж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ет простейшего укрытия в разрез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для оказания первой помощи на месте происшест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таторы ранений и поражений для тренажера - манек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видео филь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22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23. Профильные 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. Профильный инженерно-технологический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двухместный регулируемый по высоте электрифиц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демонстрационными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ематический сте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электроснабжения потол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инженерной граф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альная Интерактивная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ое программное обеспечение для работы с инженерной графи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 для педаго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ен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компьютер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ое программное обеспечение для работы с инженерной графи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 для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3D моделирования и прототип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D принтер профессионального кач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ор для сборки 3D прин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расходных материалов к 3D принте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ор для сборки 3D скан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ор для сборки станков для механической обрабо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автоматизированных технических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для изучения основ робототехники. Творческое проектирование и соревновательная деятельнос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обототехниче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 набор к базовому робототехническому набору для подготовки к соревнова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лей с соревновательными элем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для изучения основ робототехники. Конструирование. Электроника и микропроцессоры. Информационные системы и устрой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обототехниче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ируемый контролл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ируемый контроллер для изучения встраиваемых кибернетических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для углубленного изучения робототехники. Системы управления робототехническими комплексами. Андроидные ро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обототехниче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 робототехниче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для углубленного изучения робототехники и подготовки к соревнова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ный робототехнический наб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оревновательных эле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модуль для углубленного изучения механики, мехатроники, систем автоматизированного управления и подготовки к участию в соревнованиях WorldSkill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ируемый контролл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 набор к контролле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 для работы с контролле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альный комплект для организации командных и индивидуальных инженерных соревн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 набор к универсальному комплекту для организации командных и индивидуальных инженерных соревн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о-методических материалов для организации командных и индивидуальных инженерных соревн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исследования окружающей среды, природных и искусственных материалов, альтернативных источников энергии, инженерных констру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о изучению альтернативных источников энер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мовые конструкции и разводные мос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изучения сопротивления материалов (напряжения и деформ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лаборантской инженерного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лабораторный мое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ная панель дл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ий ст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поворот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2. Профильный медико-биологический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емонстрационный с раков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 пристав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 панорам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лабораторны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енический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 с регулируемой высо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и демонстрации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овая демонстрационная пан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каты наст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й программно-аппаратный компл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шетный компьютер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-кам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ая система для ауди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филь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ое оборудование и прибо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мерный анатомический атл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по физ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лаборатория с Комплектом датчиков по экологии для реализации сети школьного экологического мониторин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9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гидроп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икропрепаратов по ботанике (углубленный уровен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икропрепаратов по анатомии (углубленный уровен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икропрепаратов по зоологии (углубленный уровен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икропрепаратов по общей биологии (углубленный уровен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учебный монокуляр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демонстрационный для проецирования демонстрационных лабораторных и практических работ по биологии на экране или интерактивной доске (триокулярный, план-ахрома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микроскоп с жидкокристаллическим диспле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для работы с оптическими приборами цифр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камера на подвижном штативе для проецирования демонстрационных лабораторных и практических работ по биологии на экране или интерактивной дос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0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муноферментный анализатор планшетный или стрип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для микропроби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ля практических работ по фильтрации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технологическое оборудование (лабораторное оборудование в том числе посуда, приборы, наборы для эксперимента, инструмент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ометр медицинский электр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ометр медицинский механ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диогра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юко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ток невролог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тка автоматиче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проведения экспериментов по микро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ндоск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етка медици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тоскоп консультатив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ершей для мытья лабораторной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для расположения инструментария (стандартн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шки Петри (стеклянны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ка Эсмар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ушечка клеенчат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цан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оско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химической посуды и принадлежностей для демонстрации опытов и экспериментов по 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тели металлическ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для проби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 для проби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проби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товка лаборат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чистки оп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препар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очка стекля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жка для сжигания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ба кониче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к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ка фарфоровая с пестик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кол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цилиндров пластик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ерных цилиндров стекля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воронок стекля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ипе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аканов пластик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таканчиков для взвеш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-капельница полиэтиле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раздат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к для хранения лабораторной посуды и принадлежно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амоклеящихся этикеток для химической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этикеток для химической посуды ло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(объемные и плоские), натуральные объекты (коллекции, химические реактив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-манекен по уходу за больным пациентом (Фантом челове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моделей-аппликаци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анатомических моделей демонст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е учебные средства для медико-биологического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видеофильмов по биологии профильного уровня на DVD-дис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онные учебно-наглядные пособ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информационно справочной литературы для кабинета медико-биологического на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к цифровой лабора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портретов Нобелевских лауреатов по биологии и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демонстрационных учебных таб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лаборантской медико-биологического кла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уч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для преподав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лабораторный мое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ная панель дл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 панорам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с выдвигающимися пол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химических реак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посу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хранения таблиц и плак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ский ст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лабораторный поворо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й аквадистилля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изатор для лабораторной посуды воздуш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 универсальная для оказания первой медицинской помощ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1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новые перча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3. Комплекс лабораторий и студий для внеуроч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1. Студия дизай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хранения учебных пособ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широкоформа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графического программного обеспечения (Программное обеспечение для работы с растровой графикой и векторной графикой, фото и видеоматериалам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йный плот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ческий планшет для рис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ольный режущий плот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оборудования для термопереноса на различные материалы и поверх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онный режущий плот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2. Издательский цен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множительный аппа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льотинный механический рез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ереплетное на пласт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инатор паке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лер элек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цовщ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йный плот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клеевая маш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ый 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широкоформа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раздел 3. Школьная телестуд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 широкоформат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производительный 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камера полупрофессиональная с телевизионным штатив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ы видеозахвата и вывода сигн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ля кеинга и трансляции микшированных видеопото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тительное оборудование и хромакейный 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омму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кабелей и переходников для подключения и объединения всех элементов и оборудования видео-студии в единую функционирующую сеть теле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учебны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организации беспроводной се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л 4. Комплекс оборудования для обучающихся с ОВЗ и инвалидностью </w:t>
            </w:r>
            <w:hyperlink w:anchor="P4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1. Оборудование для обучающихся с нарушениями опорно-двигательного аппар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ая зона и гардеро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-коляска инвалид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роводная система вызова помощ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евая полоса с резиновой встав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евый угол с резиновой встав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скользящее покрытие - антикабл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скользящая полоса на самоклеящейся осно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леящийся уг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ейка противоскользящая пол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ые опорные поруч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мейка для инвали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ая мебель и системы хра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рабочий для учащихся с детским церебральным параличом, регулируемый по высо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для си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кабин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удаленного телеприсутств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виатура адаптированная беспроводная с большими кнопками и наклад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ойстик компьютерный адаптированный беспровод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опка компьютерная беспроводная адаптирова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ивер 2 для беспроводной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ая 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кало поворот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емосхема сануз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ючок для косты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вызова помощ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2. Оборудование для обучающихся с нарушениями слуха (глухие, слабослышащие и позднооглохшие обучающиес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ая зона и гардеро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ущая стр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ь индукционная перено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информационная насте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й терминал с сенсорным экра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ый актовый з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информаци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ракрасная акустическая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хоречевой тренажер для реабилитации в системе инклюзив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усиливающая аппа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оны беспровод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ые звукоусиливающие коло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носной микшерный усил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ционный экран рулонный настенный элек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ущая стр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-камера на гибкой шее (стойке) с микрофо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ьтимедиапроектор с экраном или настенный монитор с большим экра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усиливающая аппаратура - индукционные си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роводная звукоусиливающая аппаратура - Акустическая система (системы свободного звукового по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спортивного комплек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усиливающая аппаратура - индукционные си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ущая стр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роводная звукоусиливающая аппаратура - акустическая система (системы свободного звукового по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оны беспровод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-камера на гибкой шее (стойке) с микрофо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ционный экран рулонный настенный электр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омпьютер, лицензио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ьтимедиапроектор с экраном или настенный монитор с большим экра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шерный усил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доры и рекре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усиливающая аппаратура - индукционные си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роводная звукоусиливающая аппаратура - Акустическая система (системы свободного звукового по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ущая стр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ущая стро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е или черно-белое 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ьтимедиапроектор с экраном или настенный монитор с большим экра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кабин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усиливающая аппаратура коллективно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роводная звукоусиливающая аппаратура коллективного пользования, работающая в FM режиме (радиокласс, FM-система) для инклюзив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хоречевой тренажер для реабилитации в системе инклюзив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о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изоляция кабинетов для индивидуальных коррекцион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ьтимедиапроектор с экраном или настенный монитор с большим экра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усиливающая стационарная проводная аппаратура индивидуального пользования (слухоречевой тренажер) для проведения индивидуальных коррекционны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визуальные приборы, способствующие работе над произносительной стороной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проницаемый экран преподав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ие зо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ка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яж артикуляционного аппар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е или черно-белое многофункциональное 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цен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-камера на гибкой шее (стойке) с микрофон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ые звукоусиливающие коло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оны беспровод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звукозапис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звучащих игруш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музыкальных инструм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учителя-логоп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ие зо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кал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яж артикуляционного аппар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овая в начальной шко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ое полотно по типу гусе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 3. Оборудование для слепых и слабовидящих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ариативное оборуд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ориенти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ная зона и гардеро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вой маяк с беспроводной кнопкой актив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емосх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тактильный зн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ейка информаци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ая рельефная напольная плитка для оснащения путей движения и предупреждения о препятств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ые зна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ейка на поручень (Брайль) такти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ющее устройство для чтения плоскопечатной информации и информации, представленной в электронном виде, оснащенное камер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и, изданные рельефно-точечным шрифтом Брайля по всем образовательным ступеням, дополненные рельефно-графическим материал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ая литература в аудиоформатах и отпечатанная рельефно-точечным шриф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величители стационарный и портатив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с установленным специализированным программным обеспечением для слепых и слабовидя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ля распознавания отсканированных текс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5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ориентиров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спортивного комплек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липтический тренажер, беговая дорожка с речевым выхо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отанд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вые мая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ка-вор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для гимнастических упражнений и иг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баланс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- карус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сменных дис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увной куб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с ячей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для н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-баланс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ь для тренажера - баланс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2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для функциональной подготовки и гимнас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новые диски с числовой маркиров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й мяч с рукоятк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ли-скорлу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ажер лес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альная качал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жные ва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а баланс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тбольный мяч звеня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баскетбольный, звеня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3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волейбольный, звеня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для игры в шоудау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для игры в торбол звеня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шки тактиль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урированное доми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маты тактиль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 шахматные говорящие со шрифтом Брай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ино с выпуклыми точ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создания тактильной графики (рельефных изображ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рельефной печати текстовой и графической информации (универсальный брайлевский принтер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4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для подготовки текстов к печати рельефно-точечным шрифтом Брай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йлевская печатная маши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кабин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ый (брайлевский) дисп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невизуального доступа к информации на индивидуальном планшете с поддержкой тактильного (брайлевского) диспле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Комплект для письма по Брай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тематических рельефно-графических пособий по различным предметным област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дь для письма по Брай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ая бумага для письма и печати по Брай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дь для слабовидящих в одну горизонтальную линию с увеличенным интервал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дь для слабовидящих в крупную клет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5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 принадлежности для письма по Брайлю и по Гебольд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18-строчный для письма по Брай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величители стационарный и портатив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ор для создания рельефных графиков, схем, пл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ые метки "точки" для адаптации учебных приборов для слеп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ый глобу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маркировки предм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та для маркировки предметов для прибора-маркировщ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альб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альб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6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создания тактильной графики (рельефных изображ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ообразующая бумага для получения рельефных изобра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ативное устройство для чт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предназначенное для пользователей с полной или частичной потерей зрения, а также одновременной потерей зрения и слу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ноутбук или планшет с установленным программным обеспеч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для слепых и слабовидя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леер-дикто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ативное устройство для чт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ое ПО для незрячих, установленное на ноутбук учителя или стационарный компью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(рабочее место учени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ноутбук или планшет с установленным программным обеспеч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7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экранного доступа и увели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величители стационарный и портатив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 с установленным специализированным программным обеспечением для слепых и слабовидя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ющая маш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ативный тифлопле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леер-дикто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начальной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ная азбука-колодка по брайлю для изучения новых зна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ик-буква брайлев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альб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Филология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альб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8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альб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 "Математика и информати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"Математи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Комплект для построения чертежей, математических построений, тифлограф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матема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истории и общество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истор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изобразительного искус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для рисования для планш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физ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физ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хим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биологии и эк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биоло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матема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Комплект для построения чертежей, математических построений, тифлограф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9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но-графические материалы по математ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ворящий электронный калькуля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технологии и социально-бытовой ориентиро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аторы для слеп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онные весы для слепых с синтезатором русской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-определитель ц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 уровня жидкости звуковой и звуковой вибраци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ворящие этикетки на магни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маркер-диктофон для слеп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ые часы для слеп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а портновская с рельефными дел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0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тильные метки для адаптации бытовых и учебных приборов для слеп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овые весы для слепых с синтезатором русской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лы портновские для слепых и слабовидя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онный нож-до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ймер тактильный кухо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тельский цен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сменных печатающих голов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йлевская бума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ее место незрячего редак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 3D и Комплектующ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создания тактильной графики (рельефных изображ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1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ообразующая бумага для получения рельефных изобра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12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производительный принтер рельефно-точечной печа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4:00Z</dcterms:created>
  <dc:creator>User</dc:creator>
  <dc:description/>
  <dc:language>en-US</dc:language>
  <cp:lastModifiedBy>Лого3</cp:lastModifiedBy>
  <cp:lastPrinted>2016-11-11T11:47:00Z</cp:lastPrinted>
  <dcterms:modified xsi:type="dcterms:W3CDTF">2017-01-31T07:14:00Z</dcterms:modified>
  <cp:revision>2</cp:revision>
  <dc:subject/>
  <dc:title/>
</cp:coreProperties>
</file>