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94" w:after="337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ВЕДЕНИЯ ОБ УСЛОВИЯХ ПИТАНИЯ И ОХРАНЫ ЗДОРОВЬЯ ОБУЧАЮЩИХСЯ</w:t>
      </w:r>
    </w:p>
    <w:p>
      <w:pPr>
        <w:pStyle w:val="Normal"/>
        <w:numPr>
          <w:ilvl w:val="0"/>
          <w:numId w:val="0"/>
        </w:numPr>
        <w:spacing w:lineRule="auto" w:line="360" w:before="94" w:after="337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в МБОУ «СШ № 42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УСЛОВИЯ ОХРАНЫ ЗДОРОВЬЯ ОБУЧАЮЩИХСЯ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0"/>
          <w:lang w:eastAsia="ru-RU"/>
        </w:rPr>
        <w:t xml:space="preserve">В МБОУ «Средняя школа № 42» в соответствии со ст.41 </w:t>
        <w:br/>
        <w:t xml:space="preserve">Федерального  закона  от 29.12.2012 N 273-ФЗ (ред. от 03.07.2016, с изм. от 19.12.2016) "Об образовании в Российской Федерации" осуществляется охрана здоровья обучающихся. 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Охрана здоровья обучающихся в соответствии с требованиями названного выше зако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"Средняя школа № 42" включает в себя: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/>
      </w:pPr>
      <w:bookmarkStart w:id="0" w:name="dst10056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казание первичной медико-санитарной помощи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21895/dd5b443a6d2c374dc77998bcc6ccad68c593488e/" \l "dst1003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фере охраны здоровья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57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питания обучающихся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057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57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057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/>
      </w:pPr>
      <w:bookmarkStart w:id="5" w:name="dst10166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хождение обучающимися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21895/03764148a1ec0889d20135a4580f8aa76bbf364b/" \l "dst10048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Normal"/>
        <w:shd w:fill="FFFFFF" w:val="clear"/>
        <w:spacing w:lineRule="atLeast" w:line="29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00581/5bdc78bf7e3015a0ea0c0ea5bef708a6c79e2f0a/" \l "dst1000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03.07.2016 N 286-ФЗ)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57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57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10057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57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учение педагогических работников навыкам оказания первой помощи.</w:t>
      </w:r>
    </w:p>
    <w:p>
      <w:pPr>
        <w:pStyle w:val="Normal"/>
        <w:shd w:fill="FFFFFF" w:val="clear"/>
        <w:spacing w:lineRule="atLeast" w:line="29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1 введен Федераль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00658/" \l "dst1000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03.07.2016 N 313-ФЗ)</w:t>
      </w:r>
    </w:p>
    <w:p>
      <w:pPr>
        <w:pStyle w:val="Normal"/>
        <w:spacing w:lineRule="auto" w:line="360" w:before="37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школе при реализации образовательных программ созданы условия для охраны здоровья обучающихся, в том числе обеспе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кущий контроль за состоянием здоровь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определяющим гигиенические требования к условиям обучения в общеобразовательных учреждениях, организации медицинского обеспечения учащихся, являются Санитарно-эпидемиологические правила и нормативы  (</w:t>
      </w:r>
      <w:r>
        <w:rPr>
          <w:rFonts w:cs="Times New Roman CYR" w:ascii="Times New Roman CYR" w:hAnsi="Times New Roman CYR"/>
          <w:bCs/>
          <w:kern w:val="2"/>
          <w:sz w:val="24"/>
          <w:szCs w:val="24"/>
          <w:u w:val="single"/>
        </w:rPr>
        <w:t xml:space="preserve">СанПиН 2.4.2.2821-10 и </w:t>
      </w:r>
      <w:r>
        <w:rPr>
          <w:rFonts w:cs="Times New Roman" w:ascii="Times New Roman" w:hAnsi="Times New Roman"/>
        </w:rPr>
        <w:t>СанПиН 2.4.2.3286-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ние здоровья учащихся и факторы его формир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здоровья детей и обеспечение их нормального развития – одно из ведущих приоритетных направлений государственной политики в области  охраны здоровья населения. В связи с этим в МБОУ «Средняя школа № 42» разработана Программа «Здоровье», в ходе реализации которой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клада жизни школы, сохраняющего здоровье детей и уч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новационных технологий в учебный процесс, сохраняющих здоровье учителей и 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 внедрение технологий психологического сопровождения обучения детей в школ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ограмм воспитания и обучения здоровью дл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физкультурно-оздорови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й 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24,88 кв.м, укомплектован всем необходимым для ведения медицинской деятельности в ОУ; стоматологический кабинет 15,9 кв.м, с оборуд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медицинского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8.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 – 14.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8.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 – 14.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– 18.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 – 13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льдшер:  Пурим Олеся Анатольевна, телефон: 45-55-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ОРГАНИЗАЦИЯ 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оставляющих здорового образа жизни является правильное сбалансированное питание, обеспечивающее необходимый минимум пищевых и минеральных веще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школы оснащена современным технологическим оборудованием. Имеется обеденный зал на 250  посадочных мест, что позволяет своевременно охватить горячим питанием  100 % обучающихся. Медицинским работником ежедневно осуществляется контроль рациона питания. Кроме этого для контроля питания в школе создана бракеражная комиссия. Родители обучающихся имеют возможность доступа в школьную столов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работы столовой в МБОУ «СШ № 4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едельник – суб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9.00 – 16.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рыв на об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15-13.00</w:t>
      </w:r>
    </w:p>
    <w:p>
      <w:pPr>
        <w:pStyle w:val="Normal"/>
        <w:spacing w:lineRule="auto" w:line="360" w:before="0" w:after="0"/>
        <w:jc w:val="center"/>
        <w:rPr/>
      </w:pPr>
      <w:r>
        <w:rPr/>
        <w:t>ГРАФИК ПИТА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45 – 1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50 – 11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55 – 12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0  -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30 – 15.4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ая столовой:  Баженова Вита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: 4556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безопасные условия пребывания. Имеется охрана, контроль доступа в учреждение, видеонаблюдение, установлена тревожная кнопка вызова вневедомственной охраны, установлена система пожарной сигнализации с голосовым оповещением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3:00Z</dcterms:created>
  <dc:creator>Лого3</dc:creator>
  <dc:description/>
  <dc:language>en-US</dc:language>
  <cp:lastModifiedBy>Лого3</cp:lastModifiedBy>
  <dcterms:modified xsi:type="dcterms:W3CDTF">2017-02-02T08:13:00Z</dcterms:modified>
  <cp:revision>2</cp:revision>
  <dc:subject/>
  <dc:title/>
</cp:coreProperties>
</file>