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drawing>
          <wp:inline distT="0" distB="0" distL="0" distR="0">
            <wp:extent cx="6386195" cy="8779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195" cy="877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6"/>
      </w:tblGrid>
      <w:tr>
        <w:trPr>
          <w:trHeight w:val="1628" w:hRule="atLeast"/>
        </w:trPr>
        <w:tc>
          <w:tcPr>
            <w:tcW w:w="9856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ab/>
              <w:t xml:space="preserve"> </w:t>
            </w:r>
          </w:p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имущественных прав для себя или для третьих лиц либо незаконное предоставление такой выгоды указанному лицу другими физическими лицами. Коррупцией также является совершение перечисленных деяний от имени или в интересах юридического лица (п. 1 ст. 1 Федерального закона № 273-ФЗ).</w:t>
            </w:r>
          </w:p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Противодействие коррупции – деятельность МБОУ «СШ № 42», и работников в пределах их полномочий (п. 2 ст. 1 Федерального закона № 273-ФЗ):</w:t>
            </w:r>
          </w:p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а) по предупреждению коррупции, в том числе по выявлению и последующему устранению причин коррупции (профилактика коррупции);</w:t>
            </w:r>
          </w:p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б) по выявлению, предупреждению, пресечению, раскрытию и расследованию коррупционных правонарушений (борьба с коррупцией);</w:t>
            </w:r>
          </w:p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в) по минимизации и (или) ликвидации последствий коррупционных правонарушений.</w:t>
            </w:r>
          </w:p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Контрагент – любое российское или иностранное юридическое или физическое лицо, с которым МБОУ «СШ № 42» вступает в договорные отношения, за исключением трудовых отношений.</w:t>
            </w:r>
          </w:p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Взятка – получение должностным лицом, лично или через посредника денег, ценных бумаг, иного имущества либо в виде незаконного оказания ему услуг имущественного характера, предоставления иных имущественных прав за совершение действий (бездействие) в пользу взяткодателя или представляемых им лиц, если такие действия (бездействие) входят в служебные полномочия должностного лица либо если оно в силу должностного положения может способствовать таким действиям (бездействию), а равно за общее покровительство или попустительство по службе.</w:t>
            </w:r>
          </w:p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Коммерческий подкуп – незаконная передача лицу, выполняющему управленческие функции в коммерческой или иной организации, денег, ценных бумаг, иного имущества, оказание ему услуг имущественного характера, предоставление иных имущественных прав за совершение действий (бездействие) в интересах дающего в связи с занимаемым этим лицом служебным положением (ч. 1 ст. 204 Уголовного кодекса Российской Федерации).</w:t>
            </w:r>
          </w:p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Конфликт интересов – ситуация, при которой личная заинтересованность (прямая или косвенная) работника (представителя (МБОУ «СШ № 42» влияет или может повлиять на надлежащее исполнение им должностных (трудовых) обязанностей и при которой возникает или может возникнуть противоречие между личной заинтересованностью работника (представителя МБОУ «СШ № 42») и правами и законными интересами МБОУ «СШ № 42», способное привести к причинению вреда правам и законным интересам, имуществу и (или) деловой репутации организации, работником (представителем МБОУ «СШ № 42», которой он является.</w:t>
            </w:r>
          </w:p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Личная заинтересованность работника (представителя МБОУ «СШ № 42») – заинтересованность работника (представителя МБОУ «СШ № 42»), связанная с возможностью получения работником (представителем МБОУ «СШ № 42») при исполнении должностных обязанностей доходов в виде денег, ценностей, иного имущества или услуг имущественного характера, иных имущественных прав для себя или для третьих лиц.</w:t>
            </w:r>
          </w:p>
          <w:p>
            <w:pPr>
              <w:pStyle w:val="Style18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3.</w:t>
              <w:tab/>
              <w:t>Основные принципы антикоррупционной  деятельности МБОУ «СШ № 42».</w:t>
            </w:r>
          </w:p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3.1. Системы мер противодействия коррупции в МБОУ «СШ № 42»   основывается на следующих ключевых принципах:</w:t>
            </w:r>
          </w:p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3.1.1. Принцип соответствия политики МБОУ «СШ № 42» действующему законодательству и общепринятым нормам.</w:t>
            </w:r>
          </w:p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3.1.2.Соответствие реализуемых антикоррупционных мероприятий Конституции Российской Федерации, заключенным Российской Федерацией международным договорам, законодательству Российской Федерации и иным нормативным правовым актам, применимым к МБОУ «СШ № 42».</w:t>
            </w:r>
          </w:p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3.1.3. Принцип личного примера руководства.</w:t>
            </w:r>
          </w:p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Ключевая роль руководства МБОУ «СШ № 42»  в формировании культуры нетерпимости к коррупции и в создании внутриорганизационной системы предупреждения и противодействия коррупции.</w:t>
            </w:r>
          </w:p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3.1.4. Принцип вовлеченности работников.</w:t>
            </w:r>
          </w:p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Информированность работников МБОУ «СШ № 42» о положениях антикоррупционного законодательства и их активное участие в формировании и реализации антикоррупционных стандартов и процедур.</w:t>
            </w:r>
          </w:p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3.1.5.Принцип соразмерности антикоррупционных процедур риску коррупции.</w:t>
            </w:r>
          </w:p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Разработка и выполнение комплекса мероприятий, позволяющих снизить вероятность вовлечения МБОУ «СШ № 42», ее руководителя и работников в коррупционную деятельность, осуществляется с учетом существующих в деятельности данного МБОУ «СШ № 42»  коррупционных рисков.</w:t>
            </w:r>
          </w:p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3.1.6. Принцип эффективности  антикоррупционных процедур.</w:t>
            </w:r>
          </w:p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Применение в МБОУ «СШ № 42» таких антикоррупционных мероприятий, которые имеют низкую стоимость, обеспечивают простоту реализации и приносят значимый результат.</w:t>
            </w:r>
          </w:p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3.1.7. Принцип ответственности и неотвратимости наказания.</w:t>
            </w:r>
          </w:p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Неотвратимость наказания для работников МБОУ «СШ № 42»  вне зависимости от занимаемой должности, стажа работы и иных условий в случае совершения ими коррупционных правонарушений в связи с исполнением трудовых обязанностей, а также персональная ответственность руководителя МБОУ «СШ № 42» за реализацию внутриорганизационной антикоррупционной политики.</w:t>
            </w:r>
          </w:p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3.1.8. Принцип открытости.  </w:t>
            </w:r>
          </w:p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3.2. Информирование участников образовательного процесса и общественности о принятых в МБОУ «СШ № 42» антикоррупционных стандартах ведения деятельности.</w:t>
            </w:r>
          </w:p>
          <w:p>
            <w:pPr>
              <w:pStyle w:val="Style18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4. Область применения политики и круг лиц, попадающих под ее действие</w:t>
            </w:r>
          </w:p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4.1. Основным кругом лиц, попадающих под действие политики, являются работники МБОУ «СШ № 42», находящиеся с ней в трудовых отношениях, вне зависимости от занимаемой должности и выполняемых функций. Политика распространяется и на лиц, предоставляющие услуги  образовательному учреждению на основе гражданско-правовых договоров. </w:t>
            </w:r>
          </w:p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5.</w:t>
              <w:tab/>
              <w:t xml:space="preserve"> Определение должностных лиц МБОУ «СШ № 42», ответственных за реализацию антикоррупционной  политики.</w:t>
            </w:r>
          </w:p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5.1. Для реализации антикоррупционной политики в МБОУ «СШ № 42»  создается Рабочая группа, которая имеет непосредственное подчинение руководителю  МБОУ «СШ № 42» .</w:t>
            </w:r>
          </w:p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5.2. Задачи, функции и полномочия   Рабочей группы в сфере противодействия коррупции включают:</w:t>
            </w:r>
          </w:p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5.2.1.</w:t>
              <w:tab/>
              <w:t>Разработку  и предоставление на утверждение руководителя МБОУ «СШ № 42» проектов локальных нормативных актов МБОУ «СШ № 42», направленных на реализацию мер по предупреждению коррупции (антикоррупционной политики, кодекса этики и служебного поведения работников и т.д.).</w:t>
            </w:r>
          </w:p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5.2.2.</w:t>
              <w:tab/>
              <w:t>Проведение контрольных мероприятий, направленных на выявление коррупционных правонарушений работниками МБОУ «СШ № 42».</w:t>
            </w:r>
          </w:p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5.2.3.</w:t>
              <w:tab/>
              <w:t>Организация проведения оценки коррупционных рисков.</w:t>
            </w:r>
          </w:p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5.2.4.</w:t>
              <w:tab/>
              <w:t>Прием и рассмотрение уведомлений о случаях склонения работников к совершению коррупционных правонарушений в интересах или от имени иной организации, а также о случаях совершения коррупционных правонарушений работниками МБОУ «СШ № 42»  или иными лицами.</w:t>
            </w:r>
          </w:p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5.2.5.</w:t>
              <w:tab/>
              <w:t>Организация заполнения и рассмотрения деклараций о конфликте интересов.</w:t>
            </w:r>
          </w:p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5.2.6.</w:t>
              <w:tab/>
              <w:t>Организация обучающих мероприятий по вопросам профилактики и противодействия коррупции и индивидуального консультирования работников.</w:t>
            </w:r>
          </w:p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5.2.7.</w:t>
              <w:tab/>
              <w:t>Оказание содействия уполномоченным представителям контрольно-надзорных и правоохранительных органов при проведении ими инспекционных проверок деятельности МБОУ «СШ № 42» по вопросам предупреждения и противодействия коррупции.</w:t>
            </w:r>
          </w:p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5.2.8.</w:t>
              <w:tab/>
              <w:t>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, включая оперативно-розыскные мероприятия.</w:t>
            </w:r>
          </w:p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5.2.9.</w:t>
              <w:tab/>
              <w:t>Проведение оценки результатов антикоррупционной работы и подготовка соответствующих отчетных материалов руководителю МБОУ «СШ № 42».</w:t>
            </w:r>
          </w:p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6.</w:t>
              <w:tab/>
              <w:t xml:space="preserve"> Определение и закрепление обязанностей работников в МБОУ «СШ № 42», связанных с предупреждением и противодействием коррупции</w:t>
            </w:r>
          </w:p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6.1. Обязанности работников МБОУ «СШ № 42»  в связи с предупреждением и противодействием коррупции являются общими для всех работников МБОУ «СШ № 42»:</w:t>
            </w:r>
          </w:p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6.1.1.</w:t>
              <w:tab/>
              <w:t>Воздерживаться от совершения и (или) участия в совершении коррупционных правонарушений в интересах или от имени МБОУ «СШ № 42» .</w:t>
            </w:r>
          </w:p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6.1.2.</w:t>
              <w:tab/>
              <w:t>Воздерживаться от поведения, которое может быть истолковано окружающими как готовность совершить, или участвовать в совершении коррупционного правонарушения в интересах или от имени МБОУ «СШ № 42».</w:t>
            </w:r>
          </w:p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6.1.3.</w:t>
              <w:tab/>
              <w:t>Незамедлительно информировать руководителя МБОУ «СШ № 42»   о случаях склонения работника к совершению коррупционных правонарушений.</w:t>
            </w:r>
          </w:p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6.1.4.</w:t>
              <w:tab/>
              <w:t>Незамедлительно информировать руководителя МБОУ «СШ № 42»  о ставшей известной  информации о случаях совершения коррупционных правонарушений другими работниками МБОУ «СШ № 42».</w:t>
            </w:r>
          </w:p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6.1.5.</w:t>
              <w:tab/>
              <w:t>Сообщить руководителю МБОУ «СШ № 42» о возможности возникновения либо возникшем у работника конфликте интересов.</w:t>
            </w:r>
          </w:p>
          <w:p>
            <w:pPr>
              <w:pStyle w:val="Style18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7. Оценка коррупционных рисков</w:t>
            </w:r>
          </w:p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7.1. Целью оценки коррупционных рисков является определение конкретных  процессов и видов деятельности образовательного учреждения, при реализации которых наиболее высока вероятность совершения работниками МБОУ «СШ № 42»  коррупционных правонарушений, как в целях получения личной выгоды, так и в целях получения выгоды МБОУ «СШ № 42». </w:t>
            </w:r>
          </w:p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7.2. Оценка коррупционных рисков  проводится на стадии разработки антикоррупционной политики, так и после ее утверждения на регулярной основе оформляется (Приложением 2). </w:t>
            </w:r>
          </w:p>
          <w:p>
            <w:pPr>
              <w:pStyle w:val="Style18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8. Ответственность  работников за несоблюдение требований  антикоррупционной политики</w:t>
            </w:r>
          </w:p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8.1. Работники МБОУ «СШ № 42» за совершение коррупционных правонарушений несут уголовную, административную, гражданско-правовую и дисциплинарную ответственность в соответствии с законодательством Российской Федерации.</w:t>
            </w:r>
          </w:p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8.2. Работник, совершивший коррупционное правонарушение, по решению суда может быть лишен в соответствии с законодательством Российской Федерации права занимать определенные должности. </w:t>
            </w:r>
          </w:p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8.3. В случае, если от имени или в интересах юридического лица осуществляются организация, подготовка и совершение коррупционных правонарушений или правонарушений, создающих условия для совершения коррупционных правонарушений, к юридическому лицу могут быть применены меры ответственности в соответствии с законодательством Российской Федерации.</w:t>
            </w:r>
          </w:p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9.  Внедрение стандартов поведения работников МБОУ «СШ № 42» .</w:t>
            </w:r>
          </w:p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9.1. Для предупреждения коррупции внедряются антикоррупционные стандарты поведения работников МБОУ «СШ № 42». В этих целях в МБОУ «СШ № 42»  принимается Кодекс профессиональной этики педагогических работников МБОУ «СШ №42». Кодекс устанавливает правила и стандарты поведения педагогических работников МБОУ «СШ № 42», затрагивающих общую этику деловых отношений и направленных на формирование этического, добросовестного поведения работников и МБОУ «СШ № 42»  в целом.</w:t>
            </w:r>
          </w:p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9.2. Общими  ценностями, принципами и правилами поведения, закрепленными в Кодексе, являются:</w:t>
            </w:r>
          </w:p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- соблюдение высоких этических стандартов поведения;</w:t>
            </w:r>
          </w:p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- поддержание высоких стандартов профессиональной деятельности;</w:t>
            </w:r>
          </w:p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- следование лучшим практикам корпоративного управления;</w:t>
            </w:r>
          </w:p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- создание и поддержание атмосферы доверия и взаимного уважения;</w:t>
            </w:r>
          </w:p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- следование принципу добросовестной конкуренции;</w:t>
            </w:r>
          </w:p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- соблюдение законности и принятых на себя договорных обязательств;</w:t>
            </w:r>
          </w:p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- соблюдение принципов объективности и честности при принятии кадровых решений.</w:t>
            </w:r>
          </w:p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10.  Консультирование и обучение работников МБОУ «СШ № 42».  </w:t>
            </w:r>
          </w:p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10.1. В МБОУ «СШ № 42»   руководителем образовательного учреждения проводится обучение работников по вопросам профилактики и противодействия коррупции. </w:t>
            </w:r>
          </w:p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0.2. Обучение  проводится по следующей тематике:</w:t>
            </w:r>
          </w:p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0.2.1.</w:t>
              <w:tab/>
              <w:t xml:space="preserve"> Юридическая ответственность за совершение коррупционных правонарушений.</w:t>
            </w:r>
          </w:p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0.2.2.</w:t>
              <w:tab/>
              <w:t xml:space="preserve"> Ознакомление с требованиями законодательства и внутренними документами МБОУ «СШ № 42»  по вопросам противодействия коррупции и порядком их применения в деятельности МБОУ «СШ № 42» .</w:t>
            </w:r>
          </w:p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0.2.3.</w:t>
              <w:tab/>
              <w:t xml:space="preserve"> Выявление и разрешение конфликта интересов при выполнении трудовых обязанностей.</w:t>
            </w:r>
          </w:p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0.2.4.</w:t>
              <w:tab/>
              <w:t xml:space="preserve"> Поведение в ситуациях коррупционного риска, в частности в случаях вымогательства взятки со стороны должностных лиц государственных и муниципальных, иных организаций.</w:t>
            </w:r>
          </w:p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0.2.5.</w:t>
              <w:tab/>
              <w:t xml:space="preserve"> Взаимодействие с правоохранительными органами по вопросам профилактики и противодействия коррупции.</w:t>
            </w:r>
          </w:p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0.3.</w:t>
              <w:tab/>
              <w:t xml:space="preserve">Консультирование по вопросам противодействия коррупции осуществляется руководителем МБОУ «СШ № 42»  в индивидуальном порядке.  </w:t>
            </w:r>
          </w:p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1.</w:t>
              <w:tab/>
              <w:t xml:space="preserve"> Порядок пересмотра и внесения изменений в </w:t>
            </w:r>
          </w:p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антикоррупционную политику МБОУ «СШ № 42»  </w:t>
            </w:r>
          </w:p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             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11.1. Изменения и дополнения в Положение об антикоррупционной политике   МБОУ «СШ № 42» могут быть внесены в случае изменения законодательства РФ. </w:t>
            </w:r>
          </w:p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1.2. Конкретизация отдельных аспектов дополнения изменения к данному акту принимаются Собранием коллектива и утверждаются руководителем образовательного учреждения.</w:t>
            </w:r>
          </w:p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11.3. В качестве   приложения к антикоррупционной политике в МБОУ «СШ № 42» ежегодно утверждается план реализации антикоррупционных мероприятий (Приложение 1). </w:t>
            </w:r>
          </w:p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                                                 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Приложение № 1</w:t>
            </w:r>
          </w:p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eastAsia="ru-RU"/>
              </w:rPr>
              <w:t>План реализации антикоррупционных мероприятий</w:t>
            </w:r>
          </w:p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eastAsia="ru-RU"/>
              </w:rPr>
            </w:r>
          </w:p>
          <w:tbl>
            <w:tblPr>
              <w:tblW w:w="963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1"/>
              <w:gridCol w:w="4427"/>
              <w:gridCol w:w="1927"/>
              <w:gridCol w:w="2205"/>
            </w:tblGrid>
            <w:tr>
              <w:trPr>
                <w:trHeight w:val="142" w:hRule="atLeast"/>
              </w:trPr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Times New Roman;Times New Roman" w:hAnsi="Times New Roman;Times New Roman" w:cs="Times New Roman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6"/>
                      <w:szCs w:val="26"/>
                      <w:lang w:eastAsia="ru-RU"/>
                    </w:rPr>
                    <w:t>№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6"/>
                      <w:szCs w:val="26"/>
                      <w:lang w:eastAsia="ru-RU"/>
                    </w:rPr>
                    <w:t xml:space="preserve"> </w:t>
                  </w:r>
                  <w:r>
                    <w:rPr>
                      <w:rFonts w:cs="Times New Roman;Times New Roman" w:ascii="Times New Roman;Times New Roman" w:hAnsi="Times New Roman;Times New Roman"/>
                      <w:sz w:val="26"/>
                      <w:szCs w:val="26"/>
                      <w:lang w:eastAsia="ru-RU"/>
                    </w:rPr>
                    <w:t>п/п</w:t>
                  </w:r>
                </w:p>
              </w:tc>
              <w:tc>
                <w:tcPr>
                  <w:tcW w:w="4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Times New Roman;Times New Roman" w:hAnsi="Times New Roman;Times New Roman" w:cs="Times New Roman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6"/>
                      <w:szCs w:val="26"/>
                      <w:lang w:eastAsia="ru-RU"/>
                    </w:rPr>
                    <w:t>перечень мер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Times New Roman;Times New Roman" w:hAnsi="Times New Roman;Times New Roman" w:cs="Times New Roman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6"/>
                      <w:szCs w:val="26"/>
                      <w:lang w:eastAsia="ru-RU"/>
                    </w:rPr>
                    <w:t>срок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Times New Roman;Times New Roman" w:hAnsi="Times New Roman;Times New Roman" w:cs="Times New Roman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6"/>
                      <w:szCs w:val="26"/>
                      <w:lang w:eastAsia="ru-RU"/>
                    </w:rPr>
                    <w:t>ответственный исполнитель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96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6"/>
                      <w:szCs w:val="26"/>
                      <w:lang w:eastAsia="ru-RU"/>
                    </w:rPr>
                    <w:t xml:space="preserve">1. Привлечение работников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26"/>
                      <w:szCs w:val="26"/>
                      <w:lang w:eastAsia="ru-RU"/>
                    </w:rPr>
                    <w:t>МБОУ «СШ № 42»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sz w:val="26"/>
                      <w:szCs w:val="26"/>
                      <w:lang w:eastAsia="ru-RU"/>
                    </w:rPr>
                    <w:t xml:space="preserve">  к участию в  обсуждении и разработке нормативных правовых актов по вопросам противодействия коррупции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Times New Roman;Times New Roman" w:hAnsi="Times New Roman;Times New Roman" w:cs="Times New Roman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6"/>
                      <w:szCs w:val="26"/>
                      <w:lang w:eastAsia="ru-RU"/>
                    </w:rPr>
                    <w:t>1.1.</w:t>
                  </w:r>
                </w:p>
              </w:tc>
              <w:tc>
                <w:tcPr>
                  <w:tcW w:w="4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6"/>
                      <w:szCs w:val="26"/>
                      <w:lang w:eastAsia="ru-RU"/>
                    </w:rPr>
                    <w:t xml:space="preserve">Информирование работников </w:t>
                  </w:r>
                  <w:r>
                    <w:rPr>
                      <w:rFonts w:cs="Times New Roman;Times New Roman" w:ascii="Times New Roman;Times New Roman" w:hAnsi="Times New Roman;Times New Roman"/>
                      <w:bCs/>
                      <w:sz w:val="26"/>
                      <w:szCs w:val="26"/>
                      <w:lang w:eastAsia="ru-RU"/>
                    </w:rPr>
                    <w:t>МБОУ «СШ № 42»</w:t>
                  </w:r>
                  <w:r>
                    <w:rPr>
                      <w:rFonts w:cs="Times New Roman;Times New Roman" w:ascii="Times New Roman;Times New Roman" w:hAnsi="Times New Roman;Times New Roman"/>
                      <w:sz w:val="26"/>
                      <w:szCs w:val="26"/>
                      <w:lang w:eastAsia="ru-RU"/>
                    </w:rPr>
                    <w:t xml:space="preserve"> о возможности участия в подготовке проектов актов по вопросам противодействия коррупции и проведение при необходимости рабочих встреч, заседаний Рабочей группы в целях организаций обсуждения полученных предложений работников </w:t>
                  </w:r>
                  <w:r>
                    <w:rPr>
                      <w:rFonts w:cs="Times New Roman;Times New Roman" w:ascii="Times New Roman;Times New Roman" w:hAnsi="Times New Roman;Times New Roman"/>
                      <w:bCs/>
                      <w:sz w:val="26"/>
                      <w:szCs w:val="26"/>
                      <w:lang w:eastAsia="ru-RU"/>
                    </w:rPr>
                    <w:t>МБОУ «СШ № 42»</w:t>
                  </w:r>
                  <w:r>
                    <w:rPr>
                      <w:rFonts w:cs="Times New Roman;Times New Roman" w:ascii="Times New Roman;Times New Roman" w:hAnsi="Times New Roman;Times New Roman"/>
                      <w:sz w:val="26"/>
                      <w:szCs w:val="26"/>
                      <w:lang w:eastAsia="ru-RU"/>
                    </w:rPr>
                    <w:t xml:space="preserve"> по проектам актов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Times New Roman;Times New Roman" w:hAnsi="Times New Roman;Times New Roman" w:cs="Times New Roman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6"/>
                      <w:szCs w:val="26"/>
                      <w:lang w:eastAsia="ru-RU"/>
                    </w:rPr>
                    <w:t>при подготовке проектов актов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Times New Roman;Times New Roman" w:hAnsi="Times New Roman;Times New Roman" w:cs="Times New Roman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6"/>
                      <w:szCs w:val="26"/>
                      <w:lang w:eastAsia="ru-RU"/>
                    </w:rPr>
                    <w:t>инициаторы разработки проектов актов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Times New Roman;Times New Roman" w:hAnsi="Times New Roman;Times New Roman" w:cs="Times New Roman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6"/>
                      <w:szCs w:val="26"/>
                      <w:lang w:eastAsia="ru-RU"/>
                    </w:rPr>
                    <w:t>1.2.</w:t>
                  </w:r>
                </w:p>
              </w:tc>
              <w:tc>
                <w:tcPr>
                  <w:tcW w:w="4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6"/>
                      <w:szCs w:val="26"/>
                      <w:lang w:eastAsia="ru-RU"/>
                    </w:rPr>
                    <w:t xml:space="preserve">Проведение  обсуждений практики применения антикоррупционного законодательства с работниками </w:t>
                  </w:r>
                  <w:r>
                    <w:rPr>
                      <w:rFonts w:cs="Times New Roman;Times New Roman" w:ascii="Times New Roman;Times New Roman" w:hAnsi="Times New Roman;Times New Roman"/>
                      <w:bCs/>
                      <w:sz w:val="26"/>
                      <w:szCs w:val="26"/>
                      <w:lang w:eastAsia="ru-RU"/>
                    </w:rPr>
                    <w:t>МБОУ «СШ № 42»</w:t>
                  </w:r>
                  <w:r>
                    <w:rPr>
                      <w:rFonts w:cs="Times New Roman;Times New Roman" w:ascii="Times New Roman;Times New Roman" w:hAnsi="Times New Roman;Times New Roman"/>
                      <w:sz w:val="26"/>
                      <w:szCs w:val="26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Times New Roman;Times New Roman" w:hAnsi="Times New Roman;Times New Roman" w:cs="Times New Roman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6"/>
                      <w:szCs w:val="26"/>
                      <w:lang w:eastAsia="ru-RU"/>
                    </w:rPr>
                    <w:t>не реже одного раза в год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6"/>
                      <w:szCs w:val="26"/>
                      <w:lang w:eastAsia="ru-RU"/>
                    </w:rPr>
                    <w:t xml:space="preserve">Администрация </w:t>
                  </w:r>
                  <w:r>
                    <w:rPr>
                      <w:rFonts w:cs="Times New Roman;Times New Roman" w:ascii="Times New Roman;Times New Roman" w:hAnsi="Times New Roman;Times New Roman"/>
                      <w:bCs/>
                      <w:sz w:val="26"/>
                      <w:szCs w:val="26"/>
                      <w:lang w:eastAsia="ru-RU"/>
                    </w:rPr>
                    <w:t>МБОУ «СОШ № 42»</w:t>
                  </w:r>
                  <w:r>
                    <w:rPr>
                      <w:rFonts w:cs="Times New Roman;Times New Roman" w:ascii="Times New Roman;Times New Roman" w:hAnsi="Times New Roman;Times New Roman"/>
                      <w:sz w:val="26"/>
                      <w:szCs w:val="26"/>
                      <w:lang w:eastAsia="ru-RU"/>
                    </w:rPr>
                    <w:t xml:space="preserve"> 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Times New Roman;Times New Roman" w:hAnsi="Times New Roman;Times New Roman" w:cs="Times New Roman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6"/>
                      <w:szCs w:val="26"/>
                      <w:lang w:eastAsia="ru-RU"/>
                    </w:rPr>
                    <w:t>1.3.</w:t>
                  </w:r>
                </w:p>
              </w:tc>
              <w:tc>
                <w:tcPr>
                  <w:tcW w:w="4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;Times New Roman" w:hAnsi="Times New Roman;Times New Roman" w:cs="Times New Roman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6"/>
                      <w:szCs w:val="26"/>
                      <w:lang w:eastAsia="ru-RU"/>
                    </w:rPr>
                    <w:t>Уведомление работников МБОУ «СШ № 42» о возможности принять участие в обсуждении проектов нормативных правовых актов по антикоррупционной тематике с использованием механизмов, предусмотренных действующим законодательством Российской Федерации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Times New Roman;Times New Roman" w:hAnsi="Times New Roman;Times New Roman" w:cs="Times New Roman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6"/>
                      <w:szCs w:val="26"/>
                      <w:lang w:eastAsia="ru-RU"/>
                    </w:rPr>
                    <w:t>при проведении публичных обсуждений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Times New Roman;Times New Roman" w:hAnsi="Times New Roman;Times New Roman" w:cs="Times New Roman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6"/>
                      <w:szCs w:val="26"/>
                      <w:lang w:eastAsia="ru-RU"/>
                    </w:rPr>
                    <w:t>инициаторы проведения публичных обсуждений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96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Times New Roman;Times New Roman" w:hAnsi="Times New Roman;Times New Roman" w:cs="Times New Roman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6"/>
                      <w:szCs w:val="26"/>
                      <w:lang w:eastAsia="ru-RU"/>
                    </w:rPr>
                    <w:t xml:space="preserve">2. Активизация участия работников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26"/>
                      <w:szCs w:val="26"/>
                      <w:lang w:eastAsia="ru-RU"/>
                    </w:rPr>
                    <w:t>МБОУ «СШ № 42»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sz w:val="26"/>
                      <w:szCs w:val="26"/>
                      <w:lang w:eastAsia="ru-RU"/>
                    </w:rPr>
                    <w:t xml:space="preserve"> </w:t>
                  </w:r>
                  <w:r>
                    <w:rPr>
                      <w:rFonts w:cs="Times New Roman;Times New Roman" w:ascii="Times New Roman;Times New Roman" w:hAnsi="Times New Roman;Times New Roman"/>
                      <w:sz w:val="26"/>
                      <w:szCs w:val="26"/>
                      <w:lang w:eastAsia="ru-RU"/>
                    </w:rPr>
                    <w:t xml:space="preserve">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sz w:val="26"/>
                      <w:szCs w:val="26"/>
                      <w:lang w:eastAsia="ru-RU"/>
                    </w:rPr>
                    <w:t xml:space="preserve"> по профилактике коррупционных и  иных правонарушений, а также Рабочей группы по соблюдению требований к служебному поведению работников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26"/>
                      <w:szCs w:val="26"/>
                      <w:lang w:eastAsia="ru-RU"/>
                    </w:rPr>
                    <w:t>МБОУ «СШ № 42»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sz w:val="26"/>
                      <w:szCs w:val="26"/>
                      <w:lang w:eastAsia="ru-RU"/>
                    </w:rPr>
                    <w:t xml:space="preserve">  и урегулированию конфликта интересов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Times New Roman;Times New Roman" w:hAnsi="Times New Roman;Times New Roman" w:cs="Times New Roman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6"/>
                      <w:szCs w:val="26"/>
                      <w:lang w:eastAsia="ru-RU"/>
                    </w:rPr>
                    <w:t>2.1.</w:t>
                  </w:r>
                </w:p>
              </w:tc>
              <w:tc>
                <w:tcPr>
                  <w:tcW w:w="4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6"/>
                      <w:szCs w:val="26"/>
                      <w:lang w:eastAsia="ru-RU"/>
                    </w:rPr>
                    <w:t xml:space="preserve">Привлечение к участию в работе Рабочей группы по соблюдению требований к служебному поведению работников </w:t>
                  </w:r>
                  <w:r>
                    <w:rPr>
                      <w:rFonts w:cs="Times New Roman;Times New Roman" w:ascii="Times New Roman;Times New Roman" w:hAnsi="Times New Roman;Times New Roman"/>
                      <w:bCs/>
                      <w:sz w:val="26"/>
                      <w:szCs w:val="26"/>
                      <w:lang w:eastAsia="ru-RU"/>
                    </w:rPr>
                    <w:t>МБОУ «СОШ № 42»</w:t>
                  </w:r>
                  <w:r>
                    <w:rPr>
                      <w:rFonts w:cs="Times New Roman;Times New Roman" w:ascii="Times New Roman;Times New Roman" w:hAnsi="Times New Roman;Times New Roman"/>
                      <w:sz w:val="26"/>
                      <w:szCs w:val="26"/>
                      <w:lang w:eastAsia="ru-RU"/>
                    </w:rPr>
                    <w:t xml:space="preserve">  и урегулированию конфликта интересов  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Times New Roman;Times New Roman" w:hAnsi="Times New Roman;Times New Roman" w:cs="Times New Roman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6"/>
                      <w:szCs w:val="26"/>
                      <w:lang w:eastAsia="ru-RU"/>
                    </w:rPr>
                    <w:t>при проведении заседаний рабочей группы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Times New Roman;Times New Roman" w:hAnsi="Times New Roman;Times New Roman" w:cs="Times New Roman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6"/>
                      <w:szCs w:val="26"/>
                      <w:lang w:eastAsia="ru-RU"/>
                    </w:rPr>
                    <w:t>председатель рабочей группы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Times New Roman;Times New Roman" w:hAnsi="Times New Roman;Times New Roman" w:cs="Times New Roman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6"/>
                      <w:szCs w:val="26"/>
                      <w:lang w:eastAsia="ru-RU"/>
                    </w:rPr>
                    <w:t>2.2.</w:t>
                  </w:r>
                </w:p>
              </w:tc>
              <w:tc>
                <w:tcPr>
                  <w:tcW w:w="4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;Times New Roman" w:hAnsi="Times New Roman;Times New Roman" w:cs="Times New Roman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6"/>
                      <w:szCs w:val="26"/>
                      <w:lang w:eastAsia="ru-RU"/>
                    </w:rPr>
                    <w:t xml:space="preserve">Информирование работников </w:t>
                  </w:r>
                  <w:r>
                    <w:rPr>
                      <w:rFonts w:cs="Times New Roman;Times New Roman" w:ascii="Times New Roman;Times New Roman" w:hAnsi="Times New Roman;Times New Roman"/>
                      <w:bCs/>
                      <w:sz w:val="26"/>
                      <w:szCs w:val="26"/>
                      <w:lang w:eastAsia="ru-RU"/>
                    </w:rPr>
                    <w:t>МБОУ «СШ № 42»</w:t>
                  </w:r>
                  <w:r>
                    <w:rPr>
                      <w:rFonts w:cs="Times New Roman;Times New Roman" w:ascii="Times New Roman;Times New Roman" w:hAnsi="Times New Roman;Times New Roman"/>
                      <w:sz w:val="26"/>
                      <w:szCs w:val="26"/>
                      <w:lang w:eastAsia="ru-RU"/>
                    </w:rPr>
                    <w:t xml:space="preserve"> о дате предстоящего заседания Рабочей группы и планируемых к рассмотрению на нем вопросах, а также способах направления в Рабочую группу информации по данным вопросам</w:t>
                  </w:r>
                </w:p>
                <w:p>
                  <w:pPr>
                    <w:pStyle w:val="Style18"/>
                    <w:rPr>
                      <w:rFonts w:ascii="Times New Roman;Times New Roman" w:hAnsi="Times New Roman;Times New Roman" w:cs="Times New Roman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Times New Roman;Times New Roman" w:hAnsi="Times New Roman;Times New Roman" w:cs="Times New Roman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6"/>
                      <w:szCs w:val="26"/>
                      <w:lang w:eastAsia="ru-RU"/>
                    </w:rPr>
                    <w:t>не позднее, чем за 3 дня до заседания Рабочей группы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Times New Roman;Times New Roman" w:hAnsi="Times New Roman;Times New Roman" w:cs="Times New Roman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6"/>
                      <w:szCs w:val="26"/>
                      <w:lang w:eastAsia="ru-RU"/>
                    </w:rPr>
                    <w:t>секретарь рабочей группы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96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6"/>
                      <w:szCs w:val="26"/>
                      <w:lang w:eastAsia="ru-RU"/>
                    </w:rPr>
                    <w:t>3. Стимулирование работников к предоставлению информации об известных им случаях коррупционных правонарушений, нарушений требований к служебному поведению, ситуациях конфликта интересов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Times New Roman;Times New Roman" w:hAnsi="Times New Roman;Times New Roman" w:cs="Times New Roman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6"/>
                      <w:szCs w:val="26"/>
                      <w:lang w:eastAsia="ru-RU"/>
                    </w:rPr>
                    <w:t>3.1.</w:t>
                  </w:r>
                </w:p>
              </w:tc>
              <w:tc>
                <w:tcPr>
                  <w:tcW w:w="4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;Times New Roman" w:hAnsi="Times New Roman;Times New Roman" w:cs="Times New Roman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6"/>
                      <w:szCs w:val="26"/>
                      <w:lang w:eastAsia="ru-RU"/>
                    </w:rPr>
                    <w:t>Установление в локальном акте, устанавливающем порядок уведомления работодателя об обращении к работникам в целях склонения к совершению коррупционных правонарушений, механизма защиты заявителей, о фактах обращения в целях склонения работников к совершению коррупционных правонарушений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Times New Roman;Times New Roman" w:hAnsi="Times New Roman;Times New Roman" w:cs="Times New Roman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6"/>
                      <w:szCs w:val="26"/>
                      <w:lang w:eastAsia="ru-RU"/>
                    </w:rPr>
                    <w:t>Дата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6"/>
                      <w:szCs w:val="26"/>
                      <w:lang w:eastAsia="ru-RU"/>
                    </w:rPr>
                    <w:t xml:space="preserve">Администрация </w:t>
                  </w:r>
                  <w:r>
                    <w:rPr>
                      <w:rFonts w:cs="Times New Roman;Times New Roman" w:ascii="Times New Roman;Times New Roman" w:hAnsi="Times New Roman;Times New Roman"/>
                      <w:bCs/>
                      <w:sz w:val="26"/>
                      <w:szCs w:val="26"/>
                      <w:lang w:eastAsia="ru-RU"/>
                    </w:rPr>
                    <w:t>МБОУ «СШ № 42»</w:t>
                  </w:r>
                  <w:r>
                    <w:rPr>
                      <w:rFonts w:cs="Times New Roman;Times New Roman" w:ascii="Times New Roman;Times New Roman" w:hAnsi="Times New Roman;Times New Roman"/>
                      <w:sz w:val="26"/>
                      <w:szCs w:val="26"/>
                      <w:lang w:eastAsia="ru-RU"/>
                    </w:rPr>
                    <w:t xml:space="preserve"> </w:t>
                  </w:r>
                </w:p>
              </w:tc>
            </w:tr>
            <w:tr>
              <w:trPr>
                <w:trHeight w:val="3236" w:hRule="atLeast"/>
              </w:trPr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Times New Roman;Times New Roman" w:hAnsi="Times New Roman;Times New Roman" w:cs="Times New Roman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6"/>
                      <w:szCs w:val="26"/>
                      <w:lang w:eastAsia="ru-RU"/>
                    </w:rPr>
                    <w:t>3.2.</w:t>
                  </w:r>
                </w:p>
              </w:tc>
              <w:tc>
                <w:tcPr>
                  <w:tcW w:w="4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6"/>
                      <w:szCs w:val="26"/>
                      <w:lang w:eastAsia="ru-RU"/>
                    </w:rPr>
                    <w:t xml:space="preserve">Разъяснение порядка уведомления руководителя </w:t>
                  </w:r>
                  <w:r>
                    <w:rPr>
                      <w:rFonts w:cs="Times New Roman;Times New Roman" w:ascii="Times New Roman;Times New Roman" w:hAnsi="Times New Roman;Times New Roman"/>
                      <w:bCs/>
                      <w:sz w:val="26"/>
                      <w:szCs w:val="26"/>
                      <w:lang w:eastAsia="ru-RU"/>
                    </w:rPr>
                    <w:t>МБОУ «СШ № 42»</w:t>
                  </w:r>
                  <w:r>
                    <w:rPr>
                      <w:rFonts w:cs="Times New Roman;Times New Roman" w:ascii="Times New Roman;Times New Roman" w:hAnsi="Times New Roman;Times New Roman"/>
                      <w:sz w:val="26"/>
                      <w:szCs w:val="26"/>
                      <w:lang w:eastAsia="ru-RU"/>
                    </w:rPr>
                    <w:t xml:space="preserve"> об обращении к работнику образовательного учреждения в целях склонения к совершению коррупционных правонарушений, уделяя особое внимание предусмотренным механизмам защиты заявителей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Times New Roman;Times New Roman" w:hAnsi="Times New Roman;Times New Roman" w:cs="Times New Roman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6"/>
                      <w:szCs w:val="26"/>
                      <w:lang w:eastAsia="ru-RU"/>
                    </w:rPr>
                    <w:t>Дата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Times New Roman;Times New Roman" w:hAnsi="Times New Roman;Times New Roman" w:cs="Times New Roman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6"/>
                      <w:szCs w:val="26"/>
                      <w:lang w:eastAsia="ru-RU"/>
                    </w:rPr>
                    <w:t xml:space="preserve">Рабочая группа </w:t>
                  </w:r>
                </w:p>
              </w:tc>
            </w:tr>
            <w:tr>
              <w:trPr>
                <w:trHeight w:val="3669" w:hRule="atLeast"/>
              </w:trPr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Times New Roman;Times New Roman" w:hAnsi="Times New Roman;Times New Roman" w:cs="Times New Roman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6"/>
                      <w:szCs w:val="26"/>
                      <w:lang w:eastAsia="ru-RU"/>
                    </w:rPr>
                    <w:t>3.3.</w:t>
                  </w:r>
                </w:p>
              </w:tc>
              <w:tc>
                <w:tcPr>
                  <w:tcW w:w="4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6"/>
                      <w:szCs w:val="26"/>
                      <w:lang w:eastAsia="ru-RU"/>
                    </w:rPr>
                    <w:t xml:space="preserve">Доведение до сведения работников </w:t>
                  </w:r>
                  <w:r>
                    <w:rPr>
                      <w:rFonts w:cs="Times New Roman;Times New Roman" w:ascii="Times New Roman;Times New Roman" w:hAnsi="Times New Roman;Times New Roman"/>
                      <w:bCs/>
                      <w:sz w:val="26"/>
                      <w:szCs w:val="26"/>
                      <w:lang w:eastAsia="ru-RU"/>
                    </w:rPr>
                    <w:t>МБОУ «СШ № 42»</w:t>
                  </w:r>
                  <w:r>
                    <w:rPr>
                      <w:rFonts w:cs="Times New Roman;Times New Roman" w:ascii="Times New Roman;Times New Roman" w:hAnsi="Times New Roman;Times New Roman"/>
                      <w:sz w:val="26"/>
                      <w:szCs w:val="26"/>
                      <w:lang w:eastAsia="ru-RU"/>
                    </w:rPr>
                    <w:t xml:space="preserve"> информации, что они не только должны уведомлять руководителя об обращении к ним в целях склонения к совершению коррупционных правонарушений, но также могут предоставлять информацию обо всех ставших им известными фактах совершения коррупционных правонарушений вне зависимости от того, обращался ли к ним кто-либо лично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Times New Roman;Times New Roman" w:hAnsi="Times New Roman;Times New Roman" w:cs="Times New Roman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6"/>
                      <w:szCs w:val="26"/>
                      <w:lang w:eastAsia="ru-RU"/>
                    </w:rPr>
                    <w:t>по мере необходимости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Times New Roman;Times New Roman" w:hAnsi="Times New Roman;Times New Roman" w:cs="Times New Roman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6"/>
                      <w:szCs w:val="26"/>
                      <w:lang w:eastAsia="ru-RU"/>
                    </w:rPr>
                    <w:t>Рабочая группа</w:t>
                  </w:r>
                </w:p>
              </w:tc>
            </w:tr>
            <w:tr>
              <w:trPr>
                <w:trHeight w:val="891" w:hRule="atLeast"/>
              </w:trPr>
              <w:tc>
                <w:tcPr>
                  <w:tcW w:w="96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Times New Roman;Times New Roman" w:hAnsi="Times New Roman;Times New Roman" w:cs="Times New Roman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6"/>
                      <w:szCs w:val="26"/>
                      <w:lang w:eastAsia="ru-RU"/>
                    </w:rPr>
                    <w:t>4. Просвещение работников по антикоррупционной тематике и методическое обеспечение профессиональной служебной деятельности работников</w:t>
                  </w:r>
                </w:p>
              </w:tc>
            </w:tr>
            <w:tr>
              <w:trPr>
                <w:trHeight w:val="1759" w:hRule="atLeast"/>
              </w:trPr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Times New Roman;Times New Roman" w:hAnsi="Times New Roman;Times New Roman" w:cs="Times New Roman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6"/>
                      <w:szCs w:val="26"/>
                      <w:lang w:eastAsia="ru-RU"/>
                    </w:rPr>
                    <w:t>4.1.</w:t>
                  </w:r>
                </w:p>
              </w:tc>
              <w:tc>
                <w:tcPr>
                  <w:tcW w:w="4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;Times New Roman" w:hAnsi="Times New Roman;Times New Roman" w:cs="Times New Roman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6"/>
                      <w:szCs w:val="26"/>
                      <w:lang w:eastAsia="ru-RU"/>
                    </w:rPr>
                    <w:t>Организация и проведение  анкетирования, тестирования или иных методов оценки знания положений основ антикоррупционного законодательства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Times New Roman;Times New Roman" w:hAnsi="Times New Roman;Times New Roman" w:cs="Times New Roman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6"/>
                      <w:szCs w:val="26"/>
                      <w:lang w:eastAsia="ru-RU"/>
                    </w:rPr>
                    <w:t>при проведении конкурсных процедур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Times New Roman;Times New Roman" w:hAnsi="Times New Roman;Times New Roman" w:cs="Times New Roman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6"/>
                      <w:szCs w:val="26"/>
                      <w:lang w:eastAsia="ru-RU"/>
                    </w:rPr>
                    <w:t>Рабочая группа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Times New Roman;Times New Roman" w:hAnsi="Times New Roman;Times New Roman" w:cs="Times New Roman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6"/>
                      <w:szCs w:val="26"/>
                      <w:lang w:eastAsia="ru-RU"/>
                    </w:rPr>
                    <w:t>4.2</w:t>
                  </w:r>
                </w:p>
              </w:tc>
              <w:tc>
                <w:tcPr>
                  <w:tcW w:w="4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6"/>
                      <w:szCs w:val="26"/>
                      <w:lang w:eastAsia="ru-RU"/>
                    </w:rPr>
                    <w:t xml:space="preserve">Обеспечение </w:t>
                  </w:r>
                  <w:r>
                    <w:rPr>
                      <w:rFonts w:cs="Times New Roman;Times New Roman" w:ascii="Times New Roman;Times New Roman" w:hAnsi="Times New Roman;Times New Roman"/>
                      <w:bCs/>
                      <w:sz w:val="26"/>
                      <w:szCs w:val="26"/>
                      <w:lang w:eastAsia="ru-RU"/>
                    </w:rPr>
                    <w:t>МБОУ «СШ № 42»</w:t>
                  </w:r>
                  <w:r>
                    <w:rPr>
                      <w:rFonts w:cs="Times New Roman;Times New Roman" w:ascii="Times New Roman;Times New Roman" w:hAnsi="Times New Roman;Times New Roman"/>
                      <w:sz w:val="26"/>
                      <w:szCs w:val="26"/>
                      <w:lang w:eastAsia="ru-RU"/>
                    </w:rPr>
                    <w:t xml:space="preserve">  различных видов учебных семинаров по вопросам противодействия коррупции:</w:t>
                  </w:r>
                </w:p>
                <w:p>
                  <w:pPr>
                    <w:pStyle w:val="Style18"/>
                    <w:rPr>
                      <w:rFonts w:ascii="Times New Roman;Times New Roman" w:hAnsi="Times New Roman;Times New Roman" w:cs="Times New Roman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6"/>
                      <w:szCs w:val="26"/>
                      <w:lang w:eastAsia="ru-RU"/>
                    </w:rPr>
                    <w:t>-вводного семинара для граждан, впервые поступивших на работу;</w:t>
                  </w:r>
                </w:p>
                <w:p>
                  <w:pPr>
                    <w:pStyle w:val="Style18"/>
                    <w:rPr>
                      <w:rFonts w:ascii="Times New Roman;Times New Roman" w:hAnsi="Times New Roman;Times New Roman" w:cs="Times New Roman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6"/>
                      <w:szCs w:val="26"/>
                      <w:lang w:eastAsia="ru-RU"/>
                    </w:rPr>
                    <w:t xml:space="preserve">-регулярных семинаров по ключевым вопросам противодействия коррупции, </w:t>
                  </w:r>
                </w:p>
                <w:p>
                  <w:pPr>
                    <w:pStyle w:val="Style18"/>
                    <w:rPr>
                      <w:rFonts w:ascii="Times New Roman;Times New Roman" w:hAnsi="Times New Roman;Times New Roman" w:cs="Times New Roman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6"/>
                      <w:szCs w:val="26"/>
                      <w:lang w:eastAsia="ru-RU"/>
                    </w:rPr>
                    <w:t>-специальных семинаров в случае изменений законодательства в сфере противодействия коррупции, затрагивающих работников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Times New Roman;Times New Roman" w:hAnsi="Times New Roman;Times New Roman" w:cs="Times New Roman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6"/>
                      <w:szCs w:val="26"/>
                      <w:lang w:eastAsia="ru-RU"/>
                    </w:rPr>
                    <w:t>постоянно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Times New Roman;Times New Roman" w:hAnsi="Times New Roman;Times New Roman" w:cs="Times New Roman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6"/>
                      <w:szCs w:val="26"/>
                      <w:lang w:eastAsia="ru-RU"/>
                    </w:rPr>
                    <w:t>Председатель рабочей группы</w:t>
                  </w:r>
                </w:p>
              </w:tc>
            </w:tr>
          </w:tbl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Style18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Приложение №2 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Коррупционные риски в МБОУ «СШ № 42»</w:t>
            </w:r>
          </w:p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. Репетиторство педагогов МБОУ «СШ № 42» с обучающимися своего образовательного учреждения.</w:t>
            </w:r>
          </w:p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2. Получение взятки за заключение договора аренды помещений в МБОУ «СШ № 42».</w:t>
            </w:r>
          </w:p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3. Продажа аттестатов лицам, не прошедшим обучения в образовательном учреждении.</w:t>
            </w:r>
          </w:p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4. Выдача справок об обучении в образовательном учреждении лицам, не обучающимся в МБОУ «СШ № 42».</w:t>
            </w:r>
          </w:p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5. Получение взятки за незаконный прием обучающихся в  МБОУ «СШ № 42». </w:t>
            </w:r>
          </w:p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6. Получение взятки за незаконный перевод обучающихся внутри образовательного учреждения и между образовательными организациями. </w:t>
            </w:r>
          </w:p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7. Незаконное отчисление обучающихся из МБОУ «СШ № 42» в связи с неосвоением ими образовательной программы. </w:t>
            </w:r>
          </w:p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8. Получение взятки за проведение повторной промежуточной и итоговой аттестации или с целью повлиять на ее результаты.</w:t>
            </w:r>
          </w:p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9. Привлечение дополнительных финансовых средств, связанное с получением необоснованных финансовых выгод за счет обучающегося, в частности, получение пожертвований на нужды МБОУ «СШ № 42», как в денежной, так и в натуральной форме, расходование полученных средств не в соответствии с уставными целями некоммерческой организации и т.п. </w:t>
            </w:r>
          </w:p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10. Прием работников в МБОУ «СШ № 42», привлечение исполнителей по гражданско-правовым договорам с нарушениями трудового и гражданского законодательства Российской Федерации. </w:t>
            </w:r>
          </w:p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11. Незаконное использование имущества МБОУ «СШ № 42» находящегося в оперативном управлении образовательного учреждения. </w:t>
            </w:r>
          </w:p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2. Выполнение родственниками исполнительно-распорядительных и административно-хозяйственных функций в рамках одной образовательной организации.</w:t>
            </w:r>
          </w:p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  <w:bookmarkStart w:id="4" w:name="OLE_LINK1"/>
            <w:bookmarkStart w:id="5" w:name="OLE_LINK1"/>
            <w:bookmarkEnd w:id="5"/>
          </w:p>
        </w:tc>
      </w:tr>
      <w:tr>
        <w:trPr>
          <w:trHeight w:val="1628" w:hRule="atLeast"/>
        </w:trPr>
        <w:tc>
          <w:tcPr>
            <w:tcW w:w="9856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sectPr>
      <w:type w:val="nextPage"/>
      <w:pgSz w:w="11906" w:h="16838"/>
      <w:pgMar w:left="1134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  <w:tab w:val="right" w:pos="9180" w:leader="none"/>
      </w:tabs>
      <w:spacing w:lineRule="auto" w:line="240" w:before="0" w:after="0"/>
      <w:outlineLvl w:val="0"/>
    </w:pPr>
    <w:rPr>
      <w:rFonts w:ascii="Times New Roman;Times New Roman" w:hAnsi="Times New Roman;Times New Roman" w:eastAsia="Times New Roman;Times New Roman" w:cs="Times New Roman;Times New Roman"/>
      <w:b/>
      <w:sz w:val="24"/>
      <w:szCs w:val="20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sz w:val="24"/>
      <w:szCs w:val="20"/>
    </w:rPr>
  </w:style>
  <w:style w:type="character" w:styleId="Style14">
    <w:name w:val="Нижний колонтитул Знак"/>
    <w:qFormat/>
    <w:rPr>
      <w:rFonts w:ascii="Calibri" w:hAnsi="Calibri" w:eastAsia="Calibri" w:cs="Times New Roman;Times New Roman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2:46:00Z</dcterms:created>
  <dc:creator>director</dc:creator>
  <dc:description/>
  <cp:keywords/>
  <dc:language>en-US</dc:language>
  <cp:lastModifiedBy>sekretar</cp:lastModifiedBy>
  <cp:lastPrinted>2021-07-03T17:34:00Z</cp:lastPrinted>
  <dcterms:modified xsi:type="dcterms:W3CDTF">2021-07-22T02:58:00Z</dcterms:modified>
  <cp:revision>6</cp:revision>
  <dc:subject/>
  <dc:title/>
</cp:coreProperties>
</file>