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868" w:hRule="atLeast"/>
        </w:trPr>
        <w:tc>
          <w:tcPr>
            <w:tcW w:w="100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 В образовательном учреждении выделяют: условия (ситуации), при которых возникает или может возникнуть конфликт интересов педагогического работ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К условиям (ситуациям), при которых всегда возникает конфликт интересов педагогического работника относятся следующ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ческий работник ведёт  бесплатные и платные занятия у одних и тех же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ческий работник занимается репетиторством с обучающимися, которых обучае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ческий работник является членом жюри конкурсных мероприятий с участием обучающихся,   которых обучает;  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с личной заинтересованностью возможностей родителей (законных представителей) обучающихся  и иных участников образовательных отнош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ение педагогическим работником подарков и иных услуг от родителей (законных представителей)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рушение иных установленных запретов и ограничений для педагогических работников в образовательном учрежд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К условиям (ситуациям), при которых может возникнуть конфликт интересов педагогического работника относятся следующ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педагогического работника в наборе (приёме)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педагогического работника в установлении, определении форм и способов поощрений для своих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условия (ситуации), при которых может возникнуть конфликт интересов педагогического работ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В целях предотвращения возникновения (появления) условий (ситуаций), при которых всегда возникает конфликт интересов педагогического работника в МБОУ «СШ № 42» устанавливаются ограничения, налагаемые на педагогических работников учреждения при осуществлении ими профессиональн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На педагогических работников МБОУ «СШ № 42»  при осуществлении ими профессиональной деятельности налагаются следующие огранич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ведение  бесплатных и платных занятий у одних и тех же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занятия репетиторством с обучающимися, которых он обучае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членство в жюри конкурсных мероприятий с участием своих обучающихся за исключением случаев и порядка, предусмотренного и (или) согласованного коллегиальным органом управления, предусмотренным уставом образовательного учреж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использование с личной заинтересованностью возможностей родителей (законных представителей)    обучающихся и иных участников образовательных отнош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получение педагогическим работником подарков и иных услуг от родителей (законных представителей) обучающихся за исключением случаев и порядка, предусмотренных и (или) согласованных коллегиальным органом управления, предусмотренным уставом  образовательного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Педагогические работники МБОУ «СШ № 42»  обязаны соблюдать установленные ограничения и иные ограничения и запреты, установленные локальными нормативными актами МБОУ «СШ № 42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Для предотвращения конфликта интересов педагогическим работникам МБОУ «СШ № 42» необходимо следовать Кодексу профессиональной этики педагогических работников МБОУ «СШ № 42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 В случае возникновения у педагогического работника личной заинтересованности, которая приводит или может привести к конфликту интересов, принимаются меры по недопущению причинения вреда законным интересам участников образовательных отнош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С целью предотвращения возможного конфликта интересов педагогического работника в образовательном учреждении реализуются следующие мероприят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 принятии решений, локальных нормативных  актов,  затрагивающих права обучающихся и работников общеобразовательного учреждения, учитывается мнение советов родителей,  а также  в  порядке  и  в случаях, которые предусмотрены трудовым законодательством,  представительного органа работни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ивается информационная открытость образовательного учреждения в соответствии с требованиями действующего законодатель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ивается введение прозрачных процедур внутренней оценки для управления качеством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уществляется создание системы сбора и анализа информации об индивидуальных образовательных достижениях обучающих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уществляются иные мероприятия, направленные на предотвращение возможного конфликта интересов педагогического работни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  Педагогические работники МБОУ «СШ № 42»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 В случае возникновения конфликта интересов педагогический работник незамедлительно обязан проинформировать об этом в письменной форме директора МБОУ «СШ № 42»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 Педагогический работник МБОУ «СШ № 42»   обязан в случае возникшего конфликта интересов принять меры по преодолению возникшего конфликта интересов самостоятельно или по согласованию с работодател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 Директор МБОУ «СШ № 42» 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 Педагогический работник МБОУ «СШ № 42»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в письмен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 Решение   Комиссии по соблюдению требований к служебному поведению и урегулированию конфликта интересов при рассмотрении вопросов, связанных с возникновением конфликта интересов педагогического работника, может  быть  обжаловано   в   установленном законодательством Российской Федерации поряд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 До принятия реш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и по соблюдению требований к служебному поведению и урегулированию конфликта интересов  директор МБОУ «СШ № 42»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1.  Директор МБОУ «СШ № 42»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 Предотвращение или урегулирование конфликта интересов может состоять в изменении должностного положения педагогического работника, являющегося стороной конфликта интересов, вплоть до его отстранения от исполнения должностных   обязанностей в установленном порядке и (или) в его отказе от выгоды, явившейся причиной возникновения конфликта интерес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 Директор МБОУ «СШ № 42» организует работу по предотвращению и урегулированию конфликта интересов педагогических работников при осуществлении ими профессиональной деятельности и назначает приказом ответственного за работу по профилактике коррупционных и иных правонарушений., разработку плана по противодействию коррупции в МБОУ «СШ №42»; ведение журнала учета сообщений о совершении коррупционных правонарушений работниками МБОУ «СШ № 42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 Директор МБОУ «СШ № 42» с целью предотвращения образования и  урегулирования конфликта интересов педагогических работник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тверждает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тверждает соответствующие дополнения в должностные инструкции педагогических работник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рганизует информирование педагогических работников о налагаемых ограничениях при осуществлении ими профессиональной деятель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 возникновении конфликта интересов педагогического работника организует рассмотрение соответствующих вопросов на 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рганизует контроль за состоянием работы в МБОУ «СШ № 42» по предотвращению и урегулированию конфликта интересов педагогических работников при осуществлении ими профессиональ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  Все педагогические работники МБОУ «СШ № 42» несут ответственность за соблюдение настоящего Положения в соответствии с законодательством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868" w:hRule="atLeast"/>
        </w:trPr>
        <w:tc>
          <w:tcPr>
            <w:tcW w:w="1000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right" w:pos="918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6:00Z</dcterms:created>
  <dc:creator>director</dc:creator>
  <dc:description/>
  <cp:keywords/>
  <dc:language>en-US</dc:language>
  <cp:lastModifiedBy>sekretar</cp:lastModifiedBy>
  <cp:lastPrinted>2021-07-03T17:35:00Z</cp:lastPrinted>
  <dcterms:modified xsi:type="dcterms:W3CDTF">2021-07-22T03:10:00Z</dcterms:modified>
  <cp:revision>4</cp:revision>
  <dc:subject/>
  <dc:title/>
</cp:coreProperties>
</file>