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В.В. Б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2-2013 учебном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1. Настоящий порядок определяет основы взаимодействия муниципальных образовательных учреждений, имеющих государственную аккредитацию и реализующих программы общего образования, краевых государственных образовательных учреждений, подведомственных министерству образования и науки Красноярского края, имеющих государственную аккредитацию и реализующих программы общего образования (далее – образовательные учреждения), муниципальных органов управления образованием (далее – управление образования), министерства образования и науки Красноярского края (далее – Министерство) и механизм по обеспечению учебниками обучающихся  образовательных учреждений края  в 2012-2013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 В образовательных учреждениях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ет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Обеспечение льготной категории обучающихся муниципальных образовательных учреждений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>1.4. Распределение и перераспределение учебников между образовательными учреждениями осуществляется управлениями образования.</w:t>
      </w:r>
      <w:r>
        <w:rPr>
          <w:color w:val="000000"/>
          <w:sz w:val="28"/>
          <w:szCs w:val="28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 </w:t>
      </w:r>
      <w:r>
        <w:rPr>
          <w:sz w:val="28"/>
          <w:szCs w:val="28"/>
        </w:rPr>
        <w:t>Ответственность за обеспечение льготной категории обучающихся учебниками несут руковод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6. Обучающиеся муниципальных образовательных учреждений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 родителями самостоятельно или родительски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7. Обеспечение льготной категории обучающихся краевых образовательных учреждений, ведущих учебный процесс, недостающими учебниками осуществляется за счет средств, предусмотренных в бюджетных смета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8. </w:t>
      </w:r>
      <w:r>
        <w:rPr>
          <w:sz w:val="28"/>
          <w:szCs w:val="28"/>
        </w:rPr>
        <w:t>При организации образовательного процесса в 2012-2013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Все категории обучающихся муниципальных образовательных учреждений, учащиеся нельготных категорий краевых образовательных 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Средства на расходы, указанные в п. 1.9., для детей-сирот, детей, оставшихся без попечения родителей, и проживающих в детских домах, школах-интернатах, предусматриваются в бюджетных сметах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 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. Управление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 Краевой экспертный совет по учебной литературе рассматривает заявки на учебники управлений образования, результаты рассмотрения –  согласование (несогласование) заявок управлений образования  передаются в Министе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инистерство на основе заказов муниципальных образований и краевых образовательных учреждений, прошедших процедуру согласования в краевом совете по учебной литературе, формирует краевой список учебников, приобретаемых на средства краевого бюджета. Данный список утверждается приказом министра образования и наук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 Настоящий порядок предусматривает исполнение функций, предусмотренных «Регламентом министерства образования и науки Красноярского края по обеспечению учебниками образовательных учреждений Красноярского края», утвержденным приказом Министерства от 30.12.2008 № 488 и «Алгоритмом формирования краевого заказа на учебники для нужд образовательных учреждений Красноярского края» от 10.08.20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края учебниками в 2011-2012 учебном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бразовательные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рганизую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Руководители образовательных учреждений организую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2.1.3. 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</w:t>
      </w:r>
      <w:r>
        <w:rPr>
          <w:sz w:val="28"/>
          <w:szCs w:val="28"/>
        </w:rPr>
        <w:t>, передают результаты инвентаризации: муниципальных образовательных учреждений – в управления образования, краевых образовательных учреждений – в отделы Министерства, курирующие их деятельность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2.1.4. 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5. Разрабатывают и утверждают нормативные документы, регламентирующие деятельность образовательных учреждений по обеспечению учебниками в предстоящем учебном год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, утверждающий порядок обеспечения учебниками в 2011-2012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 Выявляют обучающихся, отнесенных к льготной категории, для  первоочередного обеспечения учебниками из фонда библиотеки образовательных учреждений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Информируют обучающихся и их родителей о перечне учебников, входящих в комплект для обучения в данном классе, о наличии их в библиотека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Организуют обеспечение в полном объеме льготной категории обучающихся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 Осуществляю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1.10. Проводят следующую работу с обучающимися, родителями:  </w:t>
        <w:tab/>
        <w:t>информируют родителей</w:t>
      </w:r>
      <w:r>
        <w:rPr>
          <w:color w:val="000000"/>
          <w:spacing w:val="1"/>
          <w:sz w:val="28"/>
          <w:szCs w:val="28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 w:val="28"/>
          <w:szCs w:val="28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рганизуют работу общешкольного целевого фонда «Учебник», деятельность которого направлена</w:t>
      </w:r>
      <w:r>
        <w:rPr>
          <w:spacing w:val="2"/>
          <w:sz w:val="28"/>
          <w:szCs w:val="28"/>
        </w:rPr>
        <w:t xml:space="preserve"> на привлечение внебюджетных средств на развитие фонда</w:t>
      </w:r>
      <w:r>
        <w:rPr>
          <w:spacing w:val="-1"/>
          <w:sz w:val="28"/>
          <w:szCs w:val="28"/>
        </w:rPr>
        <w:t xml:space="preserve">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>, в соответствии с  установленными законодательно нормами привлечения внебюджетных средств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2.1.11. Обеспечивают сохранность фондов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 xml:space="preserve"> 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за сохранность учебных фондов библиотек образовательных учреждений стимулирующих выплат, предусмотрев их в Положении о стимулирующих выплатах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>реализацию при учете учебных фондов библиотек образовательных учреждений единого порядка учета в соответствии с принятым в крае «</w:t>
      </w:r>
      <w:r>
        <w:rPr>
          <w:color w:val="000000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  <w:sz w:val="28"/>
          <w:szCs w:val="28"/>
        </w:rPr>
        <w:tab/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проведение рейдов по сохранности и бережному отношению к учеб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При выявлении дефицита учебников руководитель формирует и подает заявку на недостающие учебники в управление образования. Управление образования в свою очередь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руководитель образовательного учреждения сообщает родителям о необходимости приобретения недостающих учебников за средств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2. Муниципальные органы управления образованием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1. Определяют и утверждают порядок обеспечения учебниками</w:t>
      </w:r>
      <w:r>
        <w:rPr>
          <w:sz w:val="28"/>
          <w:szCs w:val="28"/>
        </w:rPr>
        <w:t xml:space="preserve"> подведомственных образовательных учреждений в 2011-2012 учебном году с учетом сложившейся финансовой ситуации, в том числе порядок перехода на учебники новых авторских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 Назначают ответственного за учебное книгообеспечение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ое использование ресурсов обменного фонда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3. Доводят до сведения участников образовательного процесса (в</w:t>
      </w:r>
      <w:r>
        <w:rPr>
          <w:spacing w:val="3"/>
          <w:sz w:val="28"/>
          <w:szCs w:val="28"/>
          <w:lang w:val="en-US"/>
        </w:rPr>
        <w:t> </w:t>
      </w:r>
      <w:r>
        <w:rPr>
          <w:spacing w:val="3"/>
          <w:sz w:val="28"/>
          <w:szCs w:val="28"/>
        </w:rPr>
        <w:t xml:space="preserve">том числе с использованием средств </w:t>
      </w:r>
      <w:r>
        <w:rPr>
          <w:sz w:val="28"/>
          <w:szCs w:val="28"/>
        </w:rPr>
        <w:t>массовой информации) порядок обеспечения образовательных учреждений учебниками в предстоящем учебном году в срок до 31 марта 2011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2.4. Осуществляют контроль за проведением инвентаризации библиотечного фонда учебников в подведомственных </w:t>
      </w:r>
      <w:r>
        <w:rPr>
          <w:sz w:val="28"/>
          <w:szCs w:val="28"/>
        </w:rPr>
        <w:t>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 Анализируют обеспеченность подведомственных образовательных учреждений учебниками и представляют информацию в Министерств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ab/>
        <w:t>2.2.6. Формируют на основе данных анализа учебных фондов школьных библиотек автоматизированную муниципальную базу данных</w:t>
      </w:r>
      <w:r>
        <w:rPr>
          <w:sz w:val="28"/>
          <w:szCs w:val="28"/>
        </w:rPr>
        <w:t xml:space="preserve"> имеющихся учебников и обеспечивают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2.2.7. Распределяют и перераспределяют учебники в соответствии с принятым на 2011-2012 учебный год порядком обеспечения </w:t>
      </w:r>
      <w:r>
        <w:rPr>
          <w:sz w:val="28"/>
          <w:szCs w:val="28"/>
        </w:rPr>
        <w:t>образовательных учреждений</w:t>
      </w:r>
      <w:r>
        <w:rPr>
          <w:spacing w:val="1"/>
          <w:sz w:val="28"/>
          <w:szCs w:val="28"/>
        </w:rPr>
        <w:t xml:space="preserve"> 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уют процедуры передачи и приема учебников от одного образовательного учреждения  другому во временное или постоян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8. Обеспечивают единую процедуру оформления отказа родителей от предлагаемых учебников из имеющихся фондов в соответствии с утвержденной Министерством  единой  формой заявления  родителей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9. Представляют в Министерство до 1 февраля 2011 года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и бумажном варианте, заверенную руководителем управления образования, главой муниципального образов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2.2.10. Вносят в акт готовности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Министерство образования и науки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Определяет порядок обеспечения учебниками обучающихся образовательных учреждений  края на 2011-2012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существляет контроль за исполнением установленного порядка обеспечения учебниками обучающихся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Проводит анализ состояния фондов учебников библиотек кадетских учебных заведений, специальных (коррекционных) образовательных учреждений, согласует их заказы и формирует сводный заказ краев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Координирует деятельность краевого экспертного совета по учебной литературе по вопросам согласования перехода образовательных учреждений на учебники новых авторских линий и согласования заявок управлений образования края на приобретение учеб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список учебников, приобретаемых на средства краевого бюджета, и обеспечивает закуп учебников в соответствии  с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 Формирует единую автоматизированную базу данных о состоянии учебных фондов края,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, о наличии учебников в обменных фондах муниципальных образований и краевой перечень учебников, по которому будет организовано обучение в образовательных учреждениях края в 200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3.7. Информирует законодательную и исполнительную власти, органы местного самоуправления, </w:t>
      </w:r>
      <w:r>
        <w:rPr>
          <w:sz w:val="28"/>
          <w:szCs w:val="28"/>
        </w:rPr>
        <w:t>образовательные учреждения</w:t>
      </w:r>
      <w:r>
        <w:rPr>
          <w:color w:val="000000"/>
          <w:sz w:val="28"/>
          <w:szCs w:val="28"/>
        </w:rPr>
        <w:t>, родителей, средства массовой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 установленном порядке обеспечения учебниками обучающихся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стоянии учебных фондов библиотек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как краевой системы образования в целом, так и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ровне обеспеченности учебниками обучающихся к началу учеб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 Обеспечивает с целью информирования всех заинтересованных сторон (специалистов по учебному книгообеспечению, руководителей образовательных учреждений, учителей, родителей, представителей общественности, исполнительной и законодательной властей и т.д.) об уровне обеспеченности учебниками образовательных учреждений края доступ к краевой автоматизированной программе «Учеб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8. Организует работу с обращениями родителей, педагогов по проблемам обеспечения  обучающихся учеб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9. Организует деятельность «горячей линии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03:00Z</dcterms:created>
  <dc:creator>cherepova</dc:creator>
  <dc:description/>
  <cp:keywords/>
  <dc:language>en-US</dc:language>
  <cp:lastModifiedBy>Библиотека</cp:lastModifiedBy>
  <cp:lastPrinted>2010-11-17T11:35:00Z</cp:lastPrinted>
  <dcterms:modified xsi:type="dcterms:W3CDTF">2012-06-05T02:23:00Z</dcterms:modified>
  <cp:revision>98</cp:revision>
  <dc:subject/>
  <dc:title/>
</cp:coreProperties>
</file>