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Анкета </w:t>
      </w:r>
      <w:r>
        <w:rPr>
          <w:b/>
          <w:color w:val="000000"/>
          <w:sz w:val="26"/>
          <w:szCs w:val="26"/>
        </w:rPr>
        <w:t xml:space="preserve">изучения мнения населения и юридических лиц об удовлетворенности качеством муниципальных услуг в сфере образования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</w:rPr>
        <w:t>Уважаемые участники анкетирования! Отметка в информационных графах или в графах о качестве оказываемой услуги может быть любая</w:t>
      </w:r>
      <w:r>
        <w:rPr>
          <w:i/>
          <w:sz w:val="22"/>
          <w:szCs w:val="22"/>
        </w:rPr>
        <w:t xml:space="preserve"> по вашему выбору</w:t>
      </w:r>
      <w:r>
        <w:rPr>
          <w:i/>
          <w:color w:val="000000"/>
          <w:sz w:val="22"/>
          <w:szCs w:val="22"/>
        </w:rPr>
        <w:t>: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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друг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99"/>
        <w:gridCol w:w="1366"/>
        <w:gridCol w:w="1366"/>
        <w:gridCol w:w="1366"/>
      </w:tblGrid>
      <w:tr>
        <w:trPr>
          <w:trHeight w:val="429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.И.О. </w:t>
            </w:r>
            <w:r>
              <w:rPr>
                <w:i/>
                <w:color w:val="000000"/>
                <w:sz w:val="26"/>
                <w:szCs w:val="26"/>
              </w:rPr>
              <w:t>(заполняется по желанию)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прожи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right"/>
              <w:rPr/>
            </w:pPr>
            <w:r>
              <w:rPr>
                <w:i/>
                <w:color w:val="000000"/>
                <w:sz w:val="26"/>
                <w:szCs w:val="26"/>
              </w:rPr>
              <w:t>(отметьте район город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н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еркан</w:t>
            </w:r>
          </w:p>
        </w:tc>
      </w:tr>
      <w:tr>
        <w:trPr>
          <w:trHeight w:val="269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  </w:t>
            </w:r>
            <w:r>
              <w:rPr>
                <w:i/>
                <w:color w:val="000000"/>
                <w:sz w:val="26"/>
                <w:szCs w:val="26"/>
              </w:rPr>
              <w:t>(заполняется по желанию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.</w:t>
            </w:r>
          </w:p>
        </w:tc>
      </w:tr>
      <w:tr>
        <w:trPr>
          <w:trHeight w:val="221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8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какой категории граждан Вы относитес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right"/>
              <w:rPr/>
            </w:pPr>
            <w:r>
              <w:rPr>
                <w:i/>
                <w:color w:val="000000"/>
                <w:sz w:val="26"/>
                <w:szCs w:val="26"/>
              </w:rPr>
              <w:t>(отметьте один подходящий Вам вариант)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ь (законный представитель) несовершеннолетних детей дошкольного возра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ь (законный представитель) несовершеннолетних детей школьного возра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итель (законный представитель) несовершеннолетнего ребенка инвалида дошкольного возрас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итель (законный представитель) несовершеннолетнего ребенка инвалида школьного возрас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ник системы образования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</w:tc>
      </w:tr>
      <w:tr>
        <w:trPr>
          <w:trHeight w:val="247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ник иного учреждения, организации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</w:tr>
      <w:tr>
        <w:trPr>
          <w:trHeight w:val="267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ршеннолетний гражданин, получатель муниципальной услуги, (учащийся/ воспитанник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Лицей, Гимназия  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дополни тельного образования  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яю, участвую в анкетировании от имени юридического л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131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8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каких источников Вы узнаете о новостях в сфере образования, новых законодательных актах, предстоящих изменения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6"/>
                <w:szCs w:val="26"/>
              </w:rPr>
              <w:t>(отметьте один подходящий Вам вариант)</w:t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Личное общение с руководителем или работниками образовательных учреждений (собрания, консультации, бесе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ы и другая печатная информация в образовательном учрежд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 (телевидение, печатные издания, ради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друзей и знакомых, родственников, ины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75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уюсь информацией, размещенной в сети «Интерен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официа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сайта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циальных сет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</w:tc>
      </w:tr>
      <w:tr>
        <w:trPr>
          <w:trHeight w:val="261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 не знаю, где можно узнать информацию о системе образов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я не интересует информация об образова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 удовлетворяет уровень и качество информации о системе образов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м приходилось обращаться для решения вопросов в сфере образования к руководителям образовательных учреждений, в Управление образования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с которыми Вы обращались были решены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8. </w:t>
            </w:r>
          </w:p>
        </w:tc>
        <w:tc>
          <w:tcPr>
            <w:tcW w:w="88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ите качество муниципальных услуг в системе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отметьте подходящий Вам вариант)</w:t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</w:t>
            </w:r>
            <w:r>
              <w:rPr>
                <w:b/>
                <w:sz w:val="22"/>
                <w:szCs w:val="22"/>
              </w:rPr>
              <w:t>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rHeight w:val="128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</w:t>
            </w:r>
            <w:r>
              <w:rPr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rHeight w:val="256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  <w:r>
              <w:rPr>
                <w:b/>
                <w:sz w:val="22"/>
                <w:szCs w:val="22"/>
              </w:rPr>
              <w:t>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rHeight w:val="218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Создание условий для присмотра и ухода за детьми</w:t>
            </w:r>
            <w:r>
              <w:rPr>
                <w:sz w:val="22"/>
                <w:szCs w:val="22"/>
              </w:rPr>
              <w:t xml:space="preserve"> в образовательных учрежд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rHeight w:val="273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Организация методического сопровождения и информационно-аналитическая поддержка</w:t>
            </w:r>
            <w:r>
              <w:rPr>
                <w:sz w:val="22"/>
                <w:szCs w:val="22"/>
              </w:rPr>
              <w:t xml:space="preserve"> образовательных учрежден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/>
      </w:pPr>
      <w:r>
        <w:rPr>
          <w:bCs/>
          <w:i/>
          <w:sz w:val="26"/>
          <w:szCs w:val="26"/>
        </w:rPr>
        <w:t>Спасибо за сотрудничество, Ваше мнение очень важно для нас!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/>
      </w:pPr>
      <w:r>
        <w:rPr>
          <w:bCs/>
          <w:i/>
          <w:sz w:val="26"/>
          <w:szCs w:val="26"/>
        </w:rPr>
        <w:t>Мы учтем результаты анкетирования при организации дальнейшей 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04:00Z</dcterms:created>
  <dc:creator>Procenkotg</dc:creator>
  <dc:description/>
  <dc:language>en-US</dc:language>
  <cp:lastModifiedBy>Администратор</cp:lastModifiedBy>
  <cp:lastPrinted>2015-10-19T11:35:00Z</cp:lastPrinted>
  <dcterms:modified xsi:type="dcterms:W3CDTF">2016-01-30T08:04:00Z</dcterms:modified>
  <cp:revision>2</cp:revision>
  <dc:subject/>
  <dc:title>АДМИНИСТРАЦИЯ ГОРОДА НОРИЛЬСКА</dc:title>
</cp:coreProperties>
</file>