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евой единый профильный день (12.03.2015) в МБОУ «СОШ №4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ширения представлений школьников о современном мире профессий, активизации интереса и формирования осознанности в выборе профессии администрация нашей школы МБОУ «СОШ № 42» поддержала проект Единого профильного дня. Приглашенные  родители, специалисты доступно и  интересно  рассказали  о тонкостях современного мира профессий, об особенностях регионального рынка труда, о знаниях,  необходимых для той или иной профессии. Представленная информация в форме презентации тематических видеофильмов помогла учащимся сделать своей выбор и задуматься о перспективах собственного буду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представилась возможность пообщаться с приглашенными представителями разных профессий НПР, задать интересующие их вопросы. Ребята получили информацию о популяризации профессий, востребованных на рынке труда, в т.ч. рабочих специальностей. Школьники задумались о проектировании собственной образовательной траектории и профессиональном пу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кскурсия в Талнахский филиал музея истории и развития Н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рофессии моих родител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520950" cy="160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273935" cy="1609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18"/>
          <w:szCs w:val="18"/>
        </w:rPr>
        <w:t>(Захватихата Л.В., заведующая Талнахским филиалом музеем истории и развития НПР. Гончарук О.В., Экскурсов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музея познакомили учащихся с интересными и нужными профессиями. Загадки, конкурсы  помогли учащимся расширить свой кругозор о профессиях своих родителей. Мероприятие прошло весело и интерес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и использовались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кскурсия в МКУ «Норильский городской арх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459990" cy="1757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964690" cy="1664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редставители профессии «Архивариус» Сидорук Е.М.),  МКУ «Норильский городской архив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знакомились с профессией «Архивариус», увидели, как хранятся архивные документы, для чего необходим архив, смогли ознакомиться с документами и фотографиями, имеющие сроки давности. Больше всего ребятам понравились фотографии нашего  города  в годы вой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оциальные практики Мастер-класс по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Веб-дизайнер» </w:t>
      </w:r>
      <w:r>
        <w:rPr>
          <w:rFonts w:cs="Times New Roman" w:ascii="Times New Roman" w:hAnsi="Times New Roman"/>
          <w:b/>
          <w:color w:val="FF0000"/>
          <w:sz w:val="18"/>
          <w:szCs w:val="18"/>
          <w:shd w:fill="FFFFFF" w:val="clear"/>
        </w:rPr>
        <w:t>(МБОУ «ЦО №2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246630" cy="2182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319020" cy="21812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Лазарева П.Т., учитель информатик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МБОУ «ЦО №2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Лазарева П.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ОУ  «ЦО № 2»</w:t>
      </w:r>
      <w:r>
        <w:rPr>
          <w:rFonts w:cs="Times New Roman" w:ascii="Times New Roman" w:hAnsi="Times New Roman"/>
          <w:sz w:val="24"/>
          <w:szCs w:val="24"/>
        </w:rPr>
        <w:t xml:space="preserve"> доступно и интересно рассказала о профессии «Веб-дизайнер», о том, где можно получить образование по данной специальности. Содержание мастер-класса предусматривало формирование эстетического вкуса, расширение кругозора о мире проф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кскурсия в Талнахскую городскую библиотеку (филиал МБУ ЦБ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гровая программа в рамках профори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Все профессии важны, все профессии нуж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6340" cy="18669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31135" cy="18669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ойцова Н.Л., библиотекарь Талнахскаой городской библиотеки (филиал МБУ ЦБС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 быстро включились в игровой процесс, увлеченно слушали информацию,  активно задавали интересующие их вопросы экскурсоводу  Бойцовой Н.Л..  Компьютерное  тестирование завершило мероприятие. Учащиеся  определили свои склонности и способности к той или иной профессии. Конкурсы помогли учащимся расширить свой кругозор в мире профессий. Ребята разошлись с хорошим  и веселым настрое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астер-класс по  профессии «Горняк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Интерактивная экскурсия по строительству шахтных объект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935" cy="16090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3320" cy="1605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ители профессии «Горняк»: Чочиев А.Ш., нач.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«Талнахрудстрой», Пахтусов Ю.В. зам.начальника управления « Талнахрудст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</w:rPr>
        <w:t xml:space="preserve">Приглашенные специалисты доступно и интересно рассказали о профессии горняка,  о том, где можно получить образование по данной специальности. </w:t>
      </w:r>
      <w:r>
        <w:rPr>
          <w:rFonts w:cs="Times New Roman" w:ascii="Times New Roman" w:hAnsi="Times New Roman"/>
          <w:sz w:val="24"/>
          <w:szCs w:val="24"/>
        </w:rPr>
        <w:t>Учащиеся получили  полезную и всестороннюю информацию о трудной, но интересной профессии. Увлекательный рассказ и презентация вызвали у ребят большой восто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астер-класс по  профессии «Инжен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81275" cy="154495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440305" cy="15449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редставитель ОАО  «Норильскгазпром» Хакимулин М.В, зам.начальника Тухардского участка тепловодоснаб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ный специалист Хакимулин М.В. доступно и интересно рассказал о профессии «Инженер»,  о том, где можно получить образование по данной специальности. Ребята открыли много нового  и интересного для себя, узнали о  популярных и востребованных профессиях на рынке труда,   в т.ч. рабочих специальностях. Увлекательный рассказ и презентация вызвали у ребят большой интерес и востор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астер-класс «Урок Комп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нформационная  программа в рамках профори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Класс - компании» в наше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86000" cy="14935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368550" cy="149352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е руководители 11а и 10 б классов  Горбунова С.Г. и Шемчук М.Н., учащиеся классов  «Компании»  МБОУ «СОШ№42»: Шевченко Елизавета -10 А класс, Киселева Елизавета - 11 А класс, Халикова Э. 11А класс, Сидунова Виктория – 11 А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щиеся старших классов с энтузиазмом предоставили  информацию в форме презентации о профессиях ЗФ ОАО «ГМК «Норильский Никель» и «Классе-компании» в нашей школе, раскрыли значимость посещения  социальных практик, предлагаемых  «Компанией». Учащиеся с интересом посмотрели видеоролик  «Легенда о Таймыр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кторина «Профессии от А до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493010" cy="15951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2402840" cy="159512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Классные руководители:  Красильникова Е.В, Быстрова Н.Ю.,  Комкова И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роприятие разрабатывалось и проводилось классными руководителями совместно. Для учащихся были предложены викторина по профессиям, загадки, пантомима и т.д. Все мероприятие проводилось с использованием ИКТ. Приглашенные родители рассказали о своей профессиональной деятельности и выступили в рол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а Краевой Единый день профориентации общешкольная линей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8920" cy="187960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2880" cy="187960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мероприятия получили много положительных эмоций, информацию о многообразии профессий, с пользой для себя посетили мастер-классы. </w:t>
      </w:r>
      <w:r>
        <w:rPr>
          <w:rFonts w:cs="Times New Roman" w:ascii="Times New Roman" w:hAnsi="Times New Roman"/>
          <w:sz w:val="26"/>
          <w:szCs w:val="26"/>
        </w:rPr>
        <w:t xml:space="preserve">В процессе мероприятия школьники смогли погрузиться в особенности регионального рынка труда и современный мир профессий. </w:t>
      </w:r>
      <w:r>
        <w:rPr>
          <w:rFonts w:cs="Times New Roman" w:ascii="Times New Roman" w:hAnsi="Times New Roman"/>
          <w:sz w:val="24"/>
          <w:szCs w:val="24"/>
        </w:rPr>
        <w:t>Ребята разошлись с хорошим  и веселым настроением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1q2w</dc:creator>
  <dc:description/>
  <dc:language>en-US</dc:language>
  <cp:lastModifiedBy>Ирина Геннадиевна</cp:lastModifiedBy>
  <dcterms:modified xsi:type="dcterms:W3CDTF">2015-03-16T12:06:00Z</dcterms:modified>
  <cp:revision>2</cp:revision>
  <dc:subject/>
  <dc:title/>
</cp:coreProperties>
</file>