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по итогам единого краевого Дня открытых дверей пилотных МБ(А)ОУ города Норильска по апробации ФГОС ООО «Внеурочная деятельность: специфика, возможности, успешные пр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8.03.2016г. состоялся Единый краевой День открытых дверей пилотных МБ(А)ОУ города Норильска по апробации ФГОС ООО «Внеурочная деятельность: специфика, возможности, успешные практики», в котором педагоги МБОУ «СШ № 42» представили свой опыт организации внеурочной деятельности через отношение между внеурочной деятельностью и воспитательной рабо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работе дискуссионной площадки приняли участие 19 педагогов, среди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иректор школы – 1, Заместитель директора – 6, методисты МБУ «Методический центр» - 3, Работник муниципального управления образования – 1, Учитель начальной школы – 3, Учитель основной школы –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бота площадки прошла по намеченному плану.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410"/>
        <w:gridCol w:w="4394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0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4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42»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ношения между внеурочной деятельностью и воспитательной работой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06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внеурочной деятельности согласно ФГОС ООО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FontStyle58"/>
                <w:b w:val="false"/>
              </w:rPr>
              <w:t>Якубовская Н.В. - заместитель директора по ВР МБОУ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  <w:r>
              <w:rPr>
                <w:rStyle w:val="FontStyle58"/>
                <w:b w:val="false"/>
              </w:rPr>
              <w:t xml:space="preserve"> №42»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06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ая ситуация. «Организация внеурочной деятельности учащихся» (4 групп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8"/>
                <w:b w:val="false"/>
              </w:rPr>
              <w:t>Якубовская Н.В. - заместитель директора по ВР МБОУ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  <w:r>
              <w:rPr>
                <w:rStyle w:val="FontStyle58"/>
                <w:b w:val="false"/>
              </w:rPr>
              <w:t xml:space="preserve"> №42»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по общеинтеллектуальному направлению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руктура проектной деятельности в рамк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урочной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58"/>
                <w:b w:val="false"/>
              </w:rPr>
              <w:t>Бондарец О.Н. -  заместитель директора по УВР МБОУ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  <w:r>
              <w:rPr>
                <w:rStyle w:val="FontStyle58"/>
                <w:b w:val="false"/>
              </w:rPr>
              <w:t xml:space="preserve"> №42»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нтерактивных занятий с учащими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щекультурному направлению. Клуб «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строва Н.Ю. – руководитель МО классных руководителей</w:t>
            </w:r>
            <w:r>
              <w:rPr>
                <w:rStyle w:val="FontStyle58"/>
                <w:b w:val="false"/>
              </w:rPr>
              <w:t xml:space="preserve"> МБОУ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  <w:r>
              <w:rPr>
                <w:rStyle w:val="FontStyle58"/>
                <w:b w:val="false"/>
              </w:rPr>
              <w:t xml:space="preserve"> №42»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по социальному направлению. Клуб «Школа лидеров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бедова Е.Ю. –  старший вожатый </w:t>
            </w:r>
            <w:r>
              <w:rPr>
                <w:rStyle w:val="FontStyle58"/>
                <w:b w:val="false"/>
              </w:rPr>
              <w:t>МБОУ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  <w:r>
              <w:rPr>
                <w:rStyle w:val="FontStyle58"/>
                <w:b w:val="false"/>
              </w:rPr>
              <w:t xml:space="preserve"> №42»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рганизации внеурочной деятельности в МБОУ «Средняя школа № 42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58"/>
                <w:b w:val="false"/>
              </w:rPr>
              <w:t>Якубовская Н.В. - заместитель директора по ВР МБОУ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  <w:r>
              <w:rPr>
                <w:rStyle w:val="FontStyle58"/>
                <w:b w:val="false"/>
              </w:rPr>
              <w:t xml:space="preserve"> №42»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. Анкетирование участ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FontStyle58"/>
                <w:b w:val="false"/>
              </w:rPr>
              <w:t>Якубовская Н.В. - заместитель директора по ВР МБОУ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  <w:r>
              <w:rPr>
                <w:rStyle w:val="FontStyle58"/>
                <w:b w:val="false"/>
              </w:rPr>
              <w:t xml:space="preserve"> №42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ходе мероприятия были озвучены нормативные документы по организации внеурочной деятельности согласно ФГОС ООО, затем педагоги образовательных организаций включились в предложенную деятельность, поработали над проблемной ситуацией и представили свое видение решения этой проблемы. После демонстрации опыта работы пилотной площадки педагоги активно включились в проведение сравнительного анализа между предложенными ими решениями проблемы и вариантом, представленным пилотной площадкой. Были найдены общие элементы и интересные наход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се запланированное было реализовано, и получены ожидаемые результаты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обый интерес вызвали у педагогов следующие практ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дополнительного образования посредством клу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диционные школьные воспитательные мероприятия, в подготовке к которым занято большинство учащихся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обучающихся во внеурочную деятельность по 5 направлениям с учетом приоритетных для них направлени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неурочной занятости обучающихся с ОВ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щеинтеллектуального направления внеурочной деятельности через проведение спецкурсов, направленных на подготовку обучающихся к написанию и представлению группового и индивидуального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ыт, представленный МБОУ «СШ № 42», был полезен и вызвал интерес у педагогов других образовательных организаций. Были высказаны пожелания о более подробном ознакомлении с работой школы по организаци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0:00Z</dcterms:created>
  <dc:creator>zamvr</dc:creator>
  <dc:description/>
  <dc:language>en-US</dc:language>
  <cp:lastModifiedBy>Администратор</cp:lastModifiedBy>
  <dcterms:modified xsi:type="dcterms:W3CDTF">2016-03-24T05:40:00Z</dcterms:modified>
  <cp:revision>2</cp:revision>
  <dc:subject/>
  <dc:title/>
</cp:coreProperties>
</file>