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ознакомления обучающихся и их родителей (законных представителей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О г. Норильска (р-н Талнах) с условиями и возможностями организации учебного процесса в специализированном профессионально-ориентированном на получение </w:t>
      </w:r>
      <w:r>
        <w:rPr>
          <w:rFonts w:cs="Times New Roman" w:ascii="Times New Roman" w:hAnsi="Times New Roman"/>
          <w:b/>
          <w:sz w:val="26"/>
          <w:szCs w:val="26"/>
        </w:rPr>
        <w:t>инженерных специальностей</w:t>
      </w:r>
      <w:r>
        <w:rPr>
          <w:rFonts w:cs="Times New Roman" w:ascii="Times New Roman" w:hAnsi="Times New Roman"/>
          <w:sz w:val="26"/>
          <w:szCs w:val="26"/>
        </w:rPr>
        <w:t xml:space="preserve"> классе в 2017-2018 учебном году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  25.03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начала мероприятия:   </w:t>
      </w:r>
      <w:r>
        <w:rPr>
          <w:rFonts w:cs="Times New Roman" w:ascii="Times New Roman" w:hAnsi="Times New Roman"/>
          <w:sz w:val="26"/>
          <w:szCs w:val="26"/>
        </w:rPr>
        <w:t>14.0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   Актовый зал, МБОУ «СШ № 42»</w:t>
      </w:r>
    </w:p>
    <w:tbl>
      <w:tblPr>
        <w:tblW w:w="115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82"/>
        <w:gridCol w:w="21"/>
        <w:gridCol w:w="3384"/>
        <w:gridCol w:w="137"/>
        <w:gridCol w:w="2412"/>
        <w:gridCol w:w="45"/>
      </w:tblGrid>
      <w:tr>
        <w:trPr>
          <w:tblHeader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проведения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част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убликация информации о Дне открытых дверей в С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22.03.2017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О.Н., зам.директора по УВР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Морозец»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щая строка (телевидение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убликация информации о Дне открытых дверей  на сайте ш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О.Н., зам.директора по УВР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Л.В., учитель информа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«СШ № 42»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42-school.ucoz.r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 Презентация специализированных профессионально ориентированных классов (далее СПОК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стреча с девятиклассниками, ориентированными на обучение в СПОК,  и их родителями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О.Н., зам.директора по УВР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1.1. Презентация специализированных профессионально ориентированных классов обучающихся, ориентированных на получение инженерных специальностей, востребованных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АО «ГМК «Норильский никель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предметов физика и математика на профильном уровн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чик Т.К, куратор научно-методической работы, учитель физики;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А.А., классный руководитель 11б класса, учитель математики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пецкурсы в СПОК:</w:t>
            </w:r>
          </w:p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u w:val="single"/>
              </w:rPr>
              <w:t>«Черчение»</w:t>
            </w:r>
            <w:r>
              <w:rPr>
                <w:rFonts w:cs="Times New Roman" w:ascii="Times New Roman" w:hAnsi="Times New Roman"/>
              </w:rPr>
              <w:t xml:space="preserve"> - руководитель курса педагог МБОУ «СШ № 42»</w:t>
            </w:r>
          </w:p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Специальный курс</w:t>
            </w:r>
            <w:r>
              <w:rPr>
                <w:rFonts w:cs="Times New Roman" w:ascii="Times New Roman" w:hAnsi="Times New Roman"/>
                <w:bCs/>
              </w:rPr>
              <w:t xml:space="preserve"> развития профессиональной ориентации обучающихся базовых школ Компании – руководитель курса ведущий специалист отдел учебно-методического обеспечения НОУ «Корпоративный университет «Норильский никель»</w:t>
            </w:r>
          </w:p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Курсы  в НГИИ</w:t>
            </w:r>
            <w:r>
              <w:rPr>
                <w:rFonts w:cs="Times New Roman" w:ascii="Times New Roman" w:hAnsi="Times New Roman"/>
                <w:bCs/>
              </w:rPr>
              <w:t xml:space="preserve"> (математика, физика, химия, введение в профиль кафедры электроэнергетики и автоматики, кафедры «Металлургия цветных металлов»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черчения и autoCAD)– преподаватели НГИИ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целевыми группами персонала Управления корпоративных проектов ЗФ ПАО «ГМК «Норильский никель» Гладкая Н.И.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собенности учебного плана СПОК. Особенности изучения профильных предметов (физика – 5 часов в неделю, математика – 6 часов в неделю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14.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О.Н., зам.директора по УВР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лово выпускников специализированных класс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О.Н., зам.директора по УВР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кетирование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4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калова Ж.А., педагог-психоло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ирование родителей по вопросам обучения в СП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4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О.Н., зам.директора по УВР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6:00Z</dcterms:created>
  <dc:creator>Svetlana</dc:creator>
  <dc:description/>
  <dc:language>en-US</dc:language>
  <cp:lastModifiedBy>Контракты и закупки</cp:lastModifiedBy>
  <cp:lastPrinted>2017-03-22T15:00:00Z</cp:lastPrinted>
  <dcterms:modified xsi:type="dcterms:W3CDTF">2017-03-22T08:56:00Z</dcterms:modified>
  <cp:revision>2</cp:revision>
  <dc:subject/>
  <dc:title>АДМИНИСТРАЦИЯ ГОРОДА НОРИЛЬСКА</dc:title>
</cp:coreProperties>
</file>